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1"/>
      </w:tblGrid>
      <w:tr>
        <w:trPr>
          <w:trHeight w:val="2248" w:hRule="atLeast"/>
        </w:trPr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95325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1" r="-4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АБОТЧ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СТМАСС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1100" cy="7042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ОТРАС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ПРОИЗВОДСТВЕНН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info@mnpc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.mnpc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 +7 (846) 336-67-70, 341-71-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</w:rPr>
        <w:t>-й Международный Симпозиум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1F497D"/>
          <w:sz w:val="24"/>
          <w:szCs w:val="24"/>
        </w:rPr>
        <w:t>Полимерная индустрия: Инновации. Эффективность. Ресурсосбережение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0-11 сентября 2014г. «Шаляпин Палас Отель», Казань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2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торы:</w:t>
      </w:r>
      <w:r>
        <w:rPr>
          <w:rFonts w:cs="Times New Roman" w:ascii="Times New Roman" w:hAnsi="Times New Roman"/>
          <w:sz w:val="24"/>
          <w:szCs w:val="24"/>
        </w:rPr>
        <w:t xml:space="preserve"> МНПЦ, НП ОПП, КНИ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ртнёры: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й портал о переработке полимеро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-plastic.ru</w:t>
        </w:r>
      </w:hyperlink>
      <w:r>
        <w:rPr/>
        <w:t xml:space="preserve">;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last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</w:rPr>
        <w:t>; Мессе Дюссельдорф, Полимерные материалы, Рackaging, издательство Н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ЗИСЫ СИМПОЗИУМ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олимерная отрасль в России и в Мир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новые направления и задачи производителей пластмассовых издели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овые идеи комплексного оборудования, Задачи, которые сегодня могут решать производители оборуд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изайн литьевых издел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локализация иностранных производств. Какие аспекты влияют на двусторонний выбор. Помощь государ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зор отраслевых отечественных и зарубежных выставок. Форумы, где встречаются специалисты - полимерщ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енденции полимерной упаковки и хозяйственно-бытовых пластмассовых издел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ашивание пластиков в модные цвета (металлик, серебро, золото и др.): способы и их экономическая составляющ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временные технологии и тенденции оборудова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ПА</w:t>
      </w:r>
      <w:r>
        <w:rPr>
          <w:rFonts w:cs="Times New Roman" w:ascii="Times New Roman" w:hAnsi="Times New Roman"/>
          <w:sz w:val="24"/>
          <w:szCs w:val="24"/>
        </w:rPr>
        <w:t>: выбор основного оборудования под конкретные технологии; Задачи, которые Заказчик ставит исполнителю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иферийное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для экономического производства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роботов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ы быстрой смены пресс-форм и быстро-разъёмные соединен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ы автоматизации производств или безлюдные производств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сс-формы, тенденции: азиатские, европейские или отечественные производители?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имерные материалы</w:t>
      </w:r>
      <w:r>
        <w:rPr>
          <w:rFonts w:cs="Times New Roman" w:ascii="Times New Roman" w:hAnsi="Times New Roman"/>
          <w:sz w:val="24"/>
          <w:szCs w:val="24"/>
        </w:rPr>
        <w:t>: ТЭПы, композиционные материалы, применение концентратов/добавок/улудшителей; использование биоцидов, бактерицидов, фунгицидов, антисептик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ства по уходу</w:t>
      </w:r>
      <w:r>
        <w:rPr>
          <w:rFonts w:cs="Times New Roman" w:ascii="Times New Roman" w:hAnsi="Times New Roman"/>
          <w:sz w:val="24"/>
          <w:szCs w:val="24"/>
        </w:rPr>
        <w:t xml:space="preserve"> за оборудованием и инструментам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ио полимеры: </w:t>
      </w:r>
      <w:r>
        <w:rPr>
          <w:rFonts w:cs="Times New Roman" w:ascii="Times New Roman" w:hAnsi="Times New Roman"/>
          <w:sz w:val="24"/>
          <w:szCs w:val="24"/>
        </w:rPr>
        <w:t>тенденции использования био-сырья в упаковке и медицине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3. Форум экспер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>- Современная система подготовки специалистов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блем подготовки и трудоустройства специалистов. Какие требования к молодым специалистам сегодня предъявляет производство. Учебные заведения (вузы, колледжи, центры), которые сегодня готовят специалис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найти и удержать специалист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зарубежных партнё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м зарубежных специали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овые идеи и рынки сб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к могут складываться отношения российских и зарубежных партнёров. Советы экспер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УЧАСТИ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ый взнос</w:t>
      </w:r>
      <w:r>
        <w:rPr>
          <w:rFonts w:cs="Times New Roman" w:ascii="Times New Roman" w:hAnsi="Times New Roman"/>
          <w:sz w:val="24"/>
          <w:szCs w:val="24"/>
        </w:rPr>
        <w:t xml:space="preserve"> для слушателей – 12000 руб. (сюда входят раздаточные материалы, кофе-паузы, обед). Регистрационный взнос для членов Объединения Переработчиков Пластмасс 7000 руб. </w:t>
      </w:r>
      <w:r>
        <w:rPr>
          <w:rFonts w:cs="Times New Roman" w:ascii="Times New Roman" w:hAnsi="Times New Roman"/>
          <w:b/>
          <w:sz w:val="24"/>
          <w:szCs w:val="24"/>
        </w:rPr>
        <w:t>Для докладчиков</w:t>
      </w:r>
      <w:r>
        <w:rPr>
          <w:rFonts w:cs="Times New Roman" w:ascii="Times New Roman" w:hAnsi="Times New Roman"/>
          <w:sz w:val="24"/>
          <w:szCs w:val="24"/>
        </w:rPr>
        <w:t xml:space="preserve"> симпозиума: стоимость 20 минутного доклада –  47000 руб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живание</w:t>
      </w:r>
      <w:r>
        <w:rPr>
          <w:rFonts w:cs="Times New Roman" w:ascii="Times New Roman" w:hAnsi="Times New Roman"/>
          <w:sz w:val="24"/>
          <w:szCs w:val="24"/>
        </w:rPr>
        <w:t xml:space="preserve"> оплачивается напрямую в отель. Номер категории стандарт одноместный/ двухместный 4055/5390 за ночь, включая завтра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ль оказывает бесплатную визовую поддержк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симпозиума: ООО «МНП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ёменкова Инна, direktor@mnpc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мелева Марина,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np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+7 (846) 205 96 01, 33 66 770, 34 17 17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567" w:footer="30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</w:rPr>
  </w:style>
  <w:style w:type="character" w:styleId="8">
    <w:name w:val="Заголовок 8 Знак"/>
    <w:qFormat/>
    <w:rPr>
      <w:rFonts w:ascii="Arial" w:hAnsi="Arial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lang w:val="ru-RU" w:bidi="ar-SA"/>
    </w:rPr>
  </w:style>
  <w:style w:type="character" w:styleId="PageNumber">
    <w:name w:val="Page Number"/>
    <w:basedOn w:val="Style5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mnpc.ru" TargetMode="External"/><Relationship Id="rId5" Type="http://schemas.openxmlformats.org/officeDocument/2006/relationships/hyperlink" Target="http://www.mnpc.ru/" TargetMode="External"/><Relationship Id="rId6" Type="http://schemas.openxmlformats.org/officeDocument/2006/relationships/hyperlink" Target="http://www.e-plastic.ru/" TargetMode="External"/><Relationship Id="rId7" Type="http://schemas.openxmlformats.org/officeDocument/2006/relationships/hyperlink" Target="http://www.plastinfo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53:00Z</dcterms:created>
  <dc:creator>Sergeeva</dc:creator>
  <dc:description/>
  <dc:language>en-US</dc:language>
  <cp:lastModifiedBy>Timur Deberdeev</cp:lastModifiedBy>
  <cp:lastPrinted>2014-07-14T11:50:00Z</cp:lastPrinted>
  <dcterms:modified xsi:type="dcterms:W3CDTF">2014-08-11T11:53:00Z</dcterms:modified>
  <cp:revision>2</cp:revision>
  <dc:subject/>
  <dc:title/>
</cp:coreProperties>
</file>