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8" w:before="4" w:after="0"/>
        <w:ind w:left="828" w:right="11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форума</w:t>
      </w:r>
    </w:p>
    <w:p>
      <w:pPr>
        <w:pStyle w:val="Normal"/>
        <w:shd w:fill="FFFFFF" w:val="clear"/>
        <w:spacing w:lineRule="exact" w:line="328" w:before="4" w:after="0"/>
        <w:ind w:left="828" w:right="11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8" w:before="4" w:after="0"/>
        <w:ind w:left="828" w:right="11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00 - 10.00 Регистрация участников, осмотр экспозиции выставки </w:t>
      </w:r>
    </w:p>
    <w:p>
      <w:pPr>
        <w:pStyle w:val="Normal"/>
        <w:shd w:fill="FFFFFF" w:val="clear"/>
        <w:spacing w:lineRule="exact" w:line="328" w:before="4" w:after="0"/>
        <w:ind w:left="828" w:right="1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00 -11.20 В работе пленарного заседания примут участи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exact" w:line="328"/>
        <w:ind w:left="8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Мэр г.Казани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exact" w:line="320" w:before="48" w:after="0"/>
        <w:ind w:left="92" w:firstLine="7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Комитет экономического развития Исполнительного комитета г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азани,</w:t>
      </w:r>
    </w:p>
    <w:p>
      <w:pPr>
        <w:pStyle w:val="Normal"/>
        <w:shd w:fill="FFFFFF" w:val="clear"/>
        <w:spacing w:lineRule="exact" w:line="316" w:before="52" w:after="0"/>
        <w:ind w:left="792" w:right="3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резидиум МОО «Лига студентов РТ»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12.30 - 14.00 Работа по секциям</w:t>
      </w:r>
    </w:p>
    <w:p>
      <w:pPr>
        <w:pStyle w:val="Normal"/>
        <w:shd w:fill="FFFFFF" w:val="clear"/>
        <w:spacing w:lineRule="exact" w:line="312" w:before="32" w:after="0"/>
        <w:ind w:left="64" w:firstLine="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   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екция.     Активизация     инновационной     деятельности.     Молодежные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граммы     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star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u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».     Бизнес-инкубаторы:     возможности     и     перспективы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олодежного участия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exact" w:line="320" w:before="20" w:after="0"/>
        <w:ind w:left="7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ция. Развитие молодежного предпринимательств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exact" w:line="320" w:before="4" w:after="0"/>
        <w:ind w:left="44" w:firstLine="7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екция. Социально-экономическое развитие муниципального образования.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лодежный рынок труда в мегаполисе.</w:t>
      </w:r>
    </w:p>
    <w:p>
      <w:pPr>
        <w:pStyle w:val="Normal"/>
        <w:shd w:fill="FFFFFF" w:val="clear"/>
        <w:spacing w:lineRule="exact" w:line="324" w:before="12" w:after="0"/>
        <w:ind w:left="48" w:firstLine="6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  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екция.  Система взаимодействия молодежных организаций с органам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местного самоуправления. Коммуникационная стратегия города.</w:t>
      </w:r>
    </w:p>
    <w:p>
      <w:pPr>
        <w:pStyle w:val="Normal"/>
        <w:shd w:fill="FFFFFF" w:val="clear"/>
        <w:spacing w:lineRule="exact" w:line="324"/>
        <w:ind w:left="7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736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4"/>
        <w:ind w:left="736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4"/>
        <w:ind w:left="736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4"/>
        <w:ind w:left="736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4"/>
        <w:ind w:left="736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4"/>
        <w:ind w:left="736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4"/>
        <w:ind w:left="736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4"/>
        <w:ind w:left="736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4"/>
        <w:ind w:left="736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4"/>
        <w:ind w:left="736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4"/>
        <w:ind w:left="736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4"/>
        <w:ind w:left="736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4"/>
        <w:ind w:left="736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4"/>
        <w:ind w:left="736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4"/>
        <w:ind w:left="736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4"/>
        <w:ind w:left="736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4"/>
        <w:ind w:left="736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4"/>
        <w:ind w:left="736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4"/>
        <w:ind w:left="736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4"/>
        <w:ind w:left="736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4"/>
        <w:ind w:left="736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4"/>
        <w:ind w:left="736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4"/>
        <w:ind w:left="7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частия в Форуме необходимо заполнить заявку:</w:t>
      </w:r>
    </w:p>
    <w:p>
      <w:pPr>
        <w:pStyle w:val="Normal"/>
        <w:shd w:fill="FFFFFF" w:val="clear"/>
        <w:spacing w:lineRule="exact" w:line="324" w:before="4" w:after="0"/>
        <w:ind w:left="3816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 w:before="4" w:after="0"/>
        <w:ind w:left="3816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 w:before="4" w:after="0"/>
        <w:ind w:left="38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явка участника Форума</w:t>
      </w:r>
    </w:p>
    <w:p>
      <w:pPr>
        <w:pStyle w:val="Normal"/>
        <w:shd w:fill="FFFFFF" w:val="clear"/>
        <w:spacing w:lineRule="exact" w:line="232"/>
        <w:ind w:left="7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Фамил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 </w:t>
      </w:r>
    </w:p>
    <w:p>
      <w:pPr>
        <w:pStyle w:val="Normal"/>
        <w:shd w:fill="FFFFFF" w:val="clear"/>
        <w:spacing w:lineRule="exact" w:line="232"/>
        <w:ind w:left="7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Имя 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 </w:t>
      </w:r>
    </w:p>
    <w:p>
      <w:pPr>
        <w:pStyle w:val="Normal"/>
        <w:shd w:fill="FFFFFF" w:val="clear"/>
        <w:spacing w:lineRule="exact" w:line="232"/>
        <w:ind w:left="7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чество 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 </w:t>
      </w:r>
    </w:p>
    <w:p>
      <w:pPr>
        <w:pStyle w:val="Normal"/>
        <w:shd w:fill="FFFFFF" w:val="clear"/>
        <w:ind w:lef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ород</w:t>
      </w:r>
      <w:r>
        <w:rPr>
          <w:rFonts w:cs="Times New Roman" w:ascii="Times New Roman" w:hAnsi="Times New Roman"/>
          <w:color w:val="000000"/>
          <w:sz w:val="28"/>
          <w:szCs w:val="28"/>
        </w:rPr>
        <w:t>__ ____________________________________</w:t>
      </w:r>
    </w:p>
    <w:p>
      <w:pPr>
        <w:pStyle w:val="Normal"/>
        <w:shd w:fill="FFFFFF" w:val="clear"/>
        <w:ind w:lef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УЗ, организация (полное название)</w:t>
      </w:r>
    </w:p>
    <w:p>
      <w:pPr>
        <w:pStyle w:val="Normal"/>
        <w:shd w:fill="FFFFFF" w:val="clear"/>
        <w:spacing w:before="16" w:after="0"/>
        <w:ind w:left="7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ема стать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 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>.</w:t>
      </w:r>
    </w:p>
    <w:p>
      <w:pPr>
        <w:pStyle w:val="Normal"/>
        <w:shd w:fill="FFFFFF" w:val="clear"/>
        <w:spacing w:before="8" w:after="0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екция 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                       </w:t>
      </w:r>
    </w:p>
    <w:p>
      <w:pPr>
        <w:pStyle w:val="Normal"/>
        <w:shd w:fill="FFFFFF" w:val="clear"/>
        <w:spacing w:lineRule="exact" w:line="232"/>
        <w:ind w:left="7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учный руководитель (ФИО, ученое звание, должность)_</w:t>
      </w:r>
    </w:p>
    <w:p>
      <w:pPr>
        <w:pStyle w:val="Normal"/>
        <w:shd w:fill="FFFFFF" w:val="clear"/>
        <w:spacing w:lineRule="exact" w:line="232"/>
        <w:ind w:left="728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4260</wp:posOffset>
                </wp:positionH>
                <wp:positionV relativeFrom="paragraph">
                  <wp:posOffset>-15240</wp:posOffset>
                </wp:positionV>
                <wp:extent cx="178816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1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pt,-1.2pt" to="424.55pt,-1.2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рес (с почтовым индексом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 </w:t>
      </w:r>
    </w:p>
    <w:p>
      <w:pPr>
        <w:pStyle w:val="Normal"/>
        <w:shd w:fill="FFFFFF" w:val="clear"/>
        <w:spacing w:lineRule="exact" w:line="232" w:before="4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л. (с кодом город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 </w:t>
      </w:r>
    </w:p>
    <w:p>
      <w:pPr>
        <w:pStyle w:val="Normal"/>
        <w:shd w:fill="FFFFFF" w:val="clear"/>
        <w:spacing w:lineRule="exact" w:line="232"/>
        <w:ind w:left="7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 </w:t>
      </w:r>
    </w:p>
    <w:p>
      <w:pPr>
        <w:pStyle w:val="Normal"/>
        <w:shd w:fill="FFFFFF" w:val="clear"/>
        <w:spacing w:lineRule="exact" w:line="348"/>
        <w:ind w:left="20" w:right="92" w:firstLine="6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8"/>
        <w:ind w:left="20" w:right="92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тогам будет опубликован Сборник научно-практических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материалов.</w:t>
      </w:r>
    </w:p>
    <w:p>
      <w:pPr>
        <w:pStyle w:val="Normal"/>
        <w:shd w:fill="FFFFFF" w:val="clear"/>
        <w:ind w:left="71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рок подачи заявок и статей для публикац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до 1 декабря 2008 год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7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 к оформлению статей:</w:t>
      </w:r>
    </w:p>
    <w:p>
      <w:pPr>
        <w:pStyle w:val="Normal"/>
        <w:shd w:fill="FFFFFF" w:val="clear"/>
        <w:ind w:left="7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представляется в распечатанном виде и электронной версии.</w:t>
      </w:r>
    </w:p>
    <w:p>
      <w:pPr>
        <w:pStyle w:val="Normal"/>
        <w:shd w:fill="FFFFFF" w:val="clear"/>
        <w:spacing w:lineRule="exact" w:line="336"/>
        <w:ind w:left="12" w:right="112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статьи - 5-8 машинописных страниц, 14 шрифт, 1,5 компьютерный интервал, примечания и сноски в конце статьи, нумерация сквозная.</w:t>
      </w:r>
    </w:p>
    <w:p>
      <w:pPr>
        <w:pStyle w:val="Normal"/>
        <w:shd w:fill="FFFFFF" w:val="clear"/>
        <w:spacing w:lineRule="exact" w:line="360"/>
        <w:ind w:left="16" w:right="112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электронном виде заявка и статья направляются в оргкомитет по адресу: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  <w:lang w:val="en-US"/>
        </w:rPr>
        <w:t>Innovatio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  <w:lang w:val="en-US"/>
        </w:rPr>
        <w:t>kz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  <w:lang w:val="en-US"/>
        </w:rPr>
        <w:t>ru</w:t>
      </w:r>
    </w:p>
    <w:p>
      <w:pPr>
        <w:pStyle w:val="Normal"/>
        <w:shd w:fill="FFFFFF" w:val="clear"/>
        <w:spacing w:lineRule="exact" w:line="336"/>
        <w:ind w:left="20" w:right="10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письменном виде материалы направляются по адресу 420014 г. Казань, Кремлевская ул., 3 д., Комитет экономического развития, с пометкой «Форум».</w:t>
      </w:r>
    </w:p>
    <w:p>
      <w:pPr>
        <w:pStyle w:val="Normal"/>
        <w:shd w:fill="FFFFFF" w:val="clear"/>
        <w:spacing w:lineRule="exact" w:line="372"/>
        <w:ind w:right="104" w:firstLine="7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 итогам представленных научных работ победители будут награждены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ипломами и грамотами.</w:t>
      </w:r>
    </w:p>
    <w:p>
      <w:pPr>
        <w:pStyle w:val="Normal"/>
        <w:shd w:fill="FFFFFF" w:val="clear"/>
        <w:ind w:left="70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правки по телефону: (843) 2991848 Бочкова Ирина</w:t>
      </w:r>
    </w:p>
    <w:p>
      <w:pPr>
        <w:pStyle w:val="Normal"/>
        <w:shd w:fill="FFFFFF" w:val="clear"/>
        <w:spacing w:lineRule="exact" w:line="536"/>
        <w:ind w:left="12" w:right="4" w:firstLine="70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уденты, аспиранты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олодые специалисты Казанского государственного технологиче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университета приглашаются к участию в работе Форума.</w:t>
      </w:r>
    </w:p>
    <w:p>
      <w:pPr>
        <w:pStyle w:val="Normal"/>
        <w:shd w:fill="FFFFFF" w:val="clear"/>
        <w:spacing w:lineRule="exact" w:line="536"/>
        <w:ind w:left="12" w:right="4"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■"/>
      <w:lvlJc w:val="left"/>
      <w:pPr>
        <w:tabs>
          <w:tab w:val="num" w:pos="6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4:55:00Z</dcterms:created>
  <dc:creator>Приемная комиссия</dc:creator>
  <dc:description/>
  <cp:keywords/>
  <dc:language>en-US</dc:language>
  <cp:lastModifiedBy>alex25</cp:lastModifiedBy>
  <dcterms:modified xsi:type="dcterms:W3CDTF">2008-11-28T14:57:00Z</dcterms:modified>
  <cp:revision>3</cp:revision>
  <dc:subject/>
  <dc:title>Студенты, аспиранты и молодые специалисты Казанского государственного технологического университета приглашаются к участию в работе Всероссийского экономического молодежного форума «Молодежь и экономика города: новые взгляды и решения», который пройдет 1</dc:title>
</cp:coreProperties>
</file>