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хнология компьютерного контрол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ается роль систем электронного обучения в современном профессиональном образовании; анализируются основные типы систем электронного обучения, их цели, функции, назначение. Изучаются  методы проектирования, особенности функционирования и формы применения систем электронного обучения. Контингент слушателей - ППС, научные сотрудники, аспиранты. Требования к образовательному уровню - высшее обра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4:00Z</dcterms:created>
  <dc:creator>User</dc:creator>
  <dc:description/>
  <cp:keywords/>
  <dc:language>en-US</dc:language>
  <cp:lastModifiedBy>alex25</cp:lastModifiedBy>
  <dcterms:modified xsi:type="dcterms:W3CDTF">2008-12-03T10:53:00Z</dcterms:modified>
  <cp:revision>5</cp:revision>
  <dc:subject/>
  <dc:title/>
</cp:coreProperties>
</file>