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Создание дистанционных курсов средствами систем управления обучение MOOD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здание дистанционного курса с использованием Moodle: подбор контента для дистанционного курса, создание структуры курса, создание и работа с различными элементами курса. Контингент слушателей - ППС, научные сотрудники, аспиранты. Требования к образовательному уровню - высшее образ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02:00Z</dcterms:created>
  <dc:creator>User</dc:creator>
  <dc:description/>
  <cp:keywords/>
  <dc:language>en-US</dc:language>
  <cp:lastModifiedBy>alex25</cp:lastModifiedBy>
  <dcterms:modified xsi:type="dcterms:W3CDTF">2008-12-03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051522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привет</vt:lpwstr>
  </property>
  <property fmtid="{D5CDD505-2E9C-101B-9397-08002B2CF9AE}" pid="6" name="_ReviewingToolsShownOnce">
    <vt:lpwstr/>
  </property>
</Properties>
</file>