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Создание электронных учеб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здание мультимедийных ресурсов для поддержки процесса обучения. Обучение формированию контента и построению интерфейса. Приобретение навыков использования средств навигации и интерактивности. Контингент слушателей - ППС, научные сотрудники, аспиранты. Требования к образовательному уровню - высш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2:00Z</dcterms:created>
  <dc:creator>User</dc:creator>
  <dc:description/>
  <cp:keywords/>
  <dc:language>en-US</dc:language>
  <cp:lastModifiedBy>alex25</cp:lastModifiedBy>
  <dcterms:modified xsi:type="dcterms:W3CDTF">2008-12-03T10:52:00Z</dcterms:modified>
  <cp:revision>5</cp:revision>
  <dc:subject/>
  <dc:title/>
</cp:coreProperties>
</file>