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нглийский язык в профессион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атриваются основы грамматической структуры современного английского языка. Приобретаются навыки использования базовых грамматических структур в речи. Рассматриваются правила употребления английского глагола в страдательном залоге и принципы перевода на русский язык. Приобретаются навыки проведения презентаций и ведения переговоров. Формируются навыки разговорной диалогической и монологической речи. Контингент слушателей - ППС, научные сотрудники, аспиранты. Требования к образовательному уровню - высшее образ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2:00Z</dcterms:created>
  <dc:creator>User</dc:creator>
  <dc:description/>
  <cp:keywords/>
  <dc:language>en-US</dc:language>
  <cp:lastModifiedBy>alex25</cp:lastModifiedBy>
  <dcterms:modified xsi:type="dcterms:W3CDTF">2008-12-03T10:50:00Z</dcterms:modified>
  <cp:revision>5</cp:revision>
  <dc:subject/>
  <dc:title/>
</cp:coreProperties>
</file>