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Создание графических объектов с применением пакета Corel 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ются виды компьютерной графики, цветовые модели, характеристики и современное состояние графических редакторов. Излагаются основные принципы работы в графическом редакторе Corel Draw. Изучаются приемы создания сложных графических объектов. Контингент слушателей - ППС, научные сотрудники, аспиранты. Требования к образовательному уровню - высше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00:00Z</dcterms:created>
  <dc:creator>User</dc:creator>
  <dc:description/>
  <cp:keywords/>
  <dc:language>en-US</dc:language>
  <cp:lastModifiedBy>alex25</cp:lastModifiedBy>
  <dcterms:modified xsi:type="dcterms:W3CDTF">2008-12-03T10:52:00Z</dcterms:modified>
  <cp:revision>5</cp:revision>
  <dc:subject/>
  <dc:title/>
</cp:coreProperties>
</file>