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ческие методы решения задач типовых процессов химической технологии с применением пакета MathCad, MathLa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злагаются основные принципы работы в универсальном математическом пакете MathCad и принципы решения задач математического моделирования типовых процессов химической технологии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6:00Z</dcterms:created>
  <dc:creator>User</dc:creator>
  <dc:description/>
  <cp:keywords/>
  <dc:language>en-US</dc:language>
  <cp:lastModifiedBy>alex25</cp:lastModifiedBy>
  <dcterms:modified xsi:type="dcterms:W3CDTF">2008-12-03T10:51:00Z</dcterms:modified>
  <cp:revision>5</cp:revision>
  <dc:subject/>
  <dc:title/>
</cp:coreProperties>
</file>