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Моделирование и исследование электронного строения и реакционной способности молекул с применением программы Гауссиан-9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ссматриваются возможности методов квантовой химии в исследовании физико-химических свойств и реакционной способности молекул. Изучаются основные расчетные схемы полуэмпирических и неэмпирических методов квантовой химии, а также уровень их точности в расчетах определенных свойств молекулярных систем. Контингент слушателей - ППС, научные сотрудники, аспиранты. Требования к образовательному уровню - высшее образовани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8:57:00Z</dcterms:created>
  <dc:creator>User</dc:creator>
  <dc:description/>
  <cp:keywords/>
  <dc:language>en-US</dc:language>
  <cp:lastModifiedBy>alex25</cp:lastModifiedBy>
  <dcterms:modified xsi:type="dcterms:W3CDTF">2008-12-03T10:51:00Z</dcterms:modified>
  <cp:revision>5</cp:revision>
  <dc:subject/>
  <dc:title/>
</cp:coreProperties>
</file>