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Основы проектирования машин с применением системы АРМ WinMach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сматриваются возможности графического моделирования машин, механизмов и конструкций. Дается характеристика и современное состояние программ САПР, излагаются основные принципы работы в системе «АРМ WinMachine». Формируются навыки решения практических задач. Контингент слушателей - ППС, научные сотрудники, аспиранты. Требования к образовательному уровню - высш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9:00Z</dcterms:created>
  <dc:creator>User</dc:creator>
  <dc:description/>
  <cp:keywords/>
  <dc:language>en-US</dc:language>
  <cp:lastModifiedBy>alex25</cp:lastModifiedBy>
  <dcterms:modified xsi:type="dcterms:W3CDTF">2008-12-03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6474171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привет</vt:lpwstr>
  </property>
  <property fmtid="{D5CDD505-2E9C-101B-9397-08002B2CF9AE}" pid="6" name="_ReviewingToolsShownOnce">
    <vt:lpwstr/>
  </property>
</Properties>
</file>