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я проектирования педагогических программ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ются   современные   педагогические   программные средства (ППС), их цели, функции, назначение. Изучаются  этапы  проектирования ППС и учебного процесса с их применением. Изучается методика использования ППС в учебном процессе и способы статистического анализа учебного процесса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5:00Z</dcterms:created>
  <dc:creator>User</dc:creator>
  <dc:description/>
  <cp:keywords/>
  <dc:language>en-US</dc:language>
  <cp:lastModifiedBy>alex25</cp:lastModifiedBy>
  <dcterms:modified xsi:type="dcterms:W3CDTF">2008-12-03T10:53:00Z</dcterms:modified>
  <cp:revision>5</cp:revision>
  <dc:subject/>
  <dc:title/>
</cp:coreProperties>
</file>