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90" w:after="0"/>
        <w:rPr>
          <w:b/>
          <w:b/>
          <w:bCs/>
        </w:rPr>
      </w:pPr>
      <w:r>
        <w:rPr>
          <w:b/>
          <w:bCs/>
        </w:rPr>
        <w:t>О факультете</w:t>
      </w:r>
    </w:p>
    <w:p>
      <w:pPr>
        <w:pStyle w:val="Style15"/>
        <w:rPr/>
      </w:pPr>
      <w:r>
        <w:rPr/>
        <w:t>Факультет открыт Министерством высшего и среднего специального образования РСФСР в 1968 году в соответствии с постановлением правительства СССР от 3.09.66 года № 729 “О мерах по улучшению подготовки специалистов и совершенствованию руководства высшим и средним специальным образованием в стране”.</w:t>
      </w:r>
    </w:p>
    <w:p>
      <w:pPr>
        <w:pStyle w:val="Style15"/>
        <w:rPr/>
      </w:pPr>
      <w:r>
        <w:rPr/>
        <w:t>Первым деканом ФПК был профессор кафедры неорганической химии Наиль Сибгатович Ахметов. В становлении факультета принимали активное участие заведующий кафедрой неорганической химии профессор Г.С. Воздвиженский и профессор Н.В. Гудин. До 1985 года на ФПК осуществлялось повышение квалификации преподавателей вузов по направлению “Химия”. Развитие электронно-вычислительной техники повлекло за собой открытие нового направления “Применение вычислительной техники в учебном процессе и научных исследованиях”. По этому направлению обучились многие преподаватели вузов г. Казани. Факультет внес свой вклад также и в повышение компьютерной грамотности школьников, сотрудничая с летним лагерем "Орбиталь"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905000" cy="1428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С 1987 года факультет возглавил доцент кафедры прикладной математики Григорий Ушерович Матушанский. Работа факультета в течение следующих пяти лет была связана с углублением подготовки по направлению “Применение вычислительной техники в учебном процессе и научных исследованиях”. Изменения в общественной жизни, усиление интереса к гуманитарной и психолого-педагогической составляющим в повышении квалификации преподавателей вузов привели к открытию новых направлений: “Технология компьютерного обучения и тестового контроля знаний”, “Иностранные и татарский языки”, “Физическое воспитание и спорт”. Для повышения квалификации в узко-профессиональной области деятельности в разные годы на факультете открывались и работали направления: “Руководство взрывными работами”, “Охрана окружающей среды”, “Радиационная безопасность при работе с источниками ионизирующих излучений”, “Технология композиционных материалов”, “Технология производства соды и щелочи”, “Технология нефтехимических производств”, “Управление качеством”.</w:t>
      </w:r>
    </w:p>
    <w:p>
      <w:pPr>
        <w:pStyle w:val="Style15"/>
        <w:rPr/>
      </w:pPr>
      <w:r>
        <w:rPr/>
        <w:t xml:space="preserve">В сентябре 1993 года был открыт специальный факультет по переподготовке преподавателей вузов по специальности “Педагогика высшей школы” с присвоением квалификации “преподаватель вуза”, который в ноябре 1994 года был реорганизован в Центр подготовки и повышения квалификации преподавателей вузов (ЦППКП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905000" cy="12668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В 2002 году факультет возглавил профессор кафедры химической кибернетики, заместитель директора центра повышения квалификации “Системотехника” Надир Низамович Зиятдинов. В настоящее время разработаны и внедрены в учебный процесс новые образовательные программы в области информационных технологий, охватывающие проблемы от компьютерных исследований свойств молекул до автоматизированного проектирования химических производств. Для реализации этих программ ФПК располагает современным компьютерным классом. Особое внимание уделяется актуальным проблемам химии и химической технологии по приоритетным базовым специальностям университета. С целью обеспечения соответствия профессионального уровня преподавателей современным требованиям науки и техники, факультет постоянно проводит мониторинг запросов сотрудников университета на образовательные услуги. Для разработки учебных планов и программ, чтения лекций, проведения лабораторных занятий и руководства выпускными квалификационными работами слушателей привлекается ведущий профессорско-преподавательский состав университета. С факультетом активно сотрудничают преподаватели кафедры “Системотехника”, кафедр методологии инженерной деятельности ЦППКП вузов, химической кибернетики, неорганической химии, процессов и аппаратов химических технологий и др. К преподаванию привлекаются также ведущие преподаватели других вузов гор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0"/>
    </w:pPr>
    <w:rPr>
      <w:rFonts w:ascii="Arial" w:hAnsi="Arial" w:cs="Arial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stu.ru/servlet/contentblob?id=1945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kstu.ru/servlet/contentblob?id=194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51:00Z</dcterms:created>
  <dc:creator>Михаил</dc:creator>
  <dc:description/>
  <cp:keywords/>
  <dc:language>en-US</dc:language>
  <cp:lastModifiedBy>alex25</cp:lastModifiedBy>
  <cp:lastPrinted>2008-11-17T16:48:00Z</cp:lastPrinted>
  <dcterms:modified xsi:type="dcterms:W3CDTF">2008-12-03T10:51:00Z</dcterms:modified>
  <cp:revision>9</cp:revision>
  <dc:subject/>
  <dc:title>Историческая справка:</dc:title>
</cp:coreProperties>
</file>