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Государственное  образовательное учреждение высшего профессионального образования «Ивановский государственный химико-технологический университет» проводит        </w:t>
      </w:r>
      <w:r>
        <w:rPr>
          <w:b/>
          <w:i/>
          <w:u w:val="single"/>
        </w:rPr>
        <w:t>29 - 30 января 2009 года</w:t>
      </w:r>
      <w:r>
        <w:rPr>
          <w:b/>
          <w:i/>
          <w:sz w:val="23"/>
          <w:szCs w:val="23"/>
        </w:rPr>
        <w:t xml:space="preserve"> </w:t>
      </w:r>
      <w:r>
        <w:rPr>
          <w:sz w:val="23"/>
          <w:szCs w:val="23"/>
        </w:rPr>
        <w:t xml:space="preserve">научно-методическую конференцию </w:t>
      </w:r>
      <w:r>
        <w:rPr>
          <w:b/>
          <w:sz w:val="23"/>
          <w:szCs w:val="23"/>
        </w:rPr>
        <w:t>«Инновационные технологии в образовании - 2009»</w:t>
      </w:r>
      <w:r>
        <w:rPr>
          <w:sz w:val="23"/>
          <w:szCs w:val="23"/>
        </w:rPr>
        <w:t>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лашаем специалистов Вашей организации принять участие в работе конференции в качестве докладчиков или слушателей. Планируется работа 3-х сек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научных, общепрофессиональных и специальны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>
          <w:sz w:val="22"/>
          <w:szCs w:val="22"/>
        </w:rPr>
      </w:pPr>
      <w:r>
        <w:rPr>
          <w:sz w:val="22"/>
          <w:szCs w:val="22"/>
        </w:rPr>
        <w:t>Гуманитарных дисципли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>
          <w:sz w:val="22"/>
          <w:szCs w:val="22"/>
        </w:rPr>
        <w:t>Социально-экономических дисциплин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редлагается рассмотреть следующие вопросы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блемы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дульно-рейтинговая систе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стовые технологии в оценке знаний: опыт при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/>
      </w:pPr>
      <w:r>
        <w:rPr>
          <w:sz w:val="22"/>
          <w:szCs w:val="22"/>
        </w:rPr>
        <w:t>Информационные технологии в образова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7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ль гуманитарных дисциплин при реализации многоуровневого образования. Теоретические и практические аспекты иноязычного образования.</w:t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актный телефон:</w:t>
      </w:r>
    </w:p>
    <w:p>
      <w:pPr>
        <w:pStyle w:val="Normal"/>
        <w:jc w:val="both"/>
        <w:rPr/>
      </w:pPr>
      <w:r>
        <w:rPr>
          <w:sz w:val="22"/>
          <w:szCs w:val="22"/>
        </w:rPr>
        <w:t>Тел. 8 4932 471512 – Бушкова Анна Борисовна – Учебный отдел ГОУВПО «ИГХТ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rPr/>
      </w:pPr>
      <w:r>
        <w:rPr>
          <w:b/>
          <w:i/>
          <w:sz w:val="22"/>
          <w:szCs w:val="22"/>
        </w:rPr>
        <w:t>Организации, желающие направить своих специалистов, долж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1108" w:hanging="547"/>
        <w:jc w:val="both"/>
        <w:rPr>
          <w:sz w:val="22"/>
          <w:szCs w:val="22"/>
        </w:rPr>
      </w:pPr>
      <w:r>
        <w:rPr>
          <w:sz w:val="22"/>
          <w:szCs w:val="22"/>
        </w:rPr>
        <w:t>Выслать заявку об участ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35" w:leader="none"/>
        </w:tabs>
        <w:ind w:left="0" w:firstLine="561"/>
        <w:jc w:val="both"/>
        <w:rPr/>
      </w:pPr>
      <w:r>
        <w:rPr>
          <w:sz w:val="22"/>
          <w:szCs w:val="22"/>
        </w:rPr>
        <w:t>Оплатить организационный взнос в сумме _200_ (двести)_ рублей_ за страницу машинописного текст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РЕБОВАНИЯ  К  ОФОРМЛЕНИЮ И  СРОКИ  ПРЕДСТАВЛЕНИЯ ТЕЗИСОВ  ДОКЛАДОВ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сты тезисов объемом 1-2 полных машинописных листа представляются в Оргкомитет в электронном виде (дискета 3,5'', или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, или по электронной почте) и распечатки в 1 экземпляре.  Формат:  документ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страницы А 4. Поля: 25 мм – сверху, справа, слева, снизу. Шрифт: размер – 14; тип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; междустрочный интервал – 1. Графические данные вставляются только в виде внедренных масштабируемых объектов.</w:t>
      </w:r>
    </w:p>
    <w:p>
      <w:pPr>
        <w:pStyle w:val="Normal"/>
        <w:ind w:firstLine="374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звание печатается прописными буквами, шрифт – жирный. Ниже через 1 интервал строчными – фамилия и инициалы автора (ов). Далее, через 1 интервал – полное название организации, город и страна. После отступа           в 2 интервала следует текст, печатаемый через  1 интервал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/>
      </w:pPr>
      <w:r>
        <w:rPr>
          <w:b/>
          <w:sz w:val="22"/>
          <w:szCs w:val="22"/>
        </w:rPr>
        <w:t>ПРОСЬБА!</w:t>
      </w:r>
      <w:r>
        <w:rPr>
          <w:sz w:val="22"/>
          <w:szCs w:val="22"/>
        </w:rPr>
        <w:t xml:space="preserve"> Обязательно проверять файлы на наличие вирусов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Дискеты не возвращаются.</w:t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"/>
        <w:jc w:val="both"/>
        <w:rPr>
          <w:sz w:val="22"/>
          <w:szCs w:val="22"/>
        </w:rPr>
      </w:pPr>
      <w:r>
        <w:rPr>
          <w:sz w:val="22"/>
          <w:szCs w:val="22"/>
        </w:rPr>
        <w:t>К тезисам следует приложить заполненную форму, сведения об авторах и выслать              до _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_ </w:t>
      </w:r>
      <w:r>
        <w:rPr>
          <w:b/>
          <w:sz w:val="22"/>
          <w:szCs w:val="22"/>
        </w:rPr>
        <w:t>января 2009</w:t>
      </w:r>
      <w:r>
        <w:rPr>
          <w:sz w:val="22"/>
          <w:szCs w:val="22"/>
        </w:rPr>
        <w:t xml:space="preserve"> года по адресу:         153000, Иваново- центр, пр. Ф. Энгельса, 7, ГОУВПО «ИГХТУ», Учебный отдел, Бушковой А.Б., на метод. конференцию.</w:t>
      </w:r>
    </w:p>
    <w:p>
      <w:pPr>
        <w:pStyle w:val="Normal"/>
        <w:ind w:firstLine="3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confer@isuct.ru</w:t>
        </w:r>
      </w:hyperlink>
    </w:p>
    <w:p>
      <w:pPr>
        <w:pStyle w:val="Normal"/>
        <w:ind w:firstLine="37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</w:t>
      </w:r>
    </w:p>
    <w:p>
      <w:pPr>
        <w:pStyle w:val="Normal"/>
        <w:ind w:firstLine="7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4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187"/>
        <w:jc w:val="both"/>
        <w:rPr/>
      </w:pPr>
      <w:r>
        <w:rPr>
          <w:sz w:val="22"/>
          <w:szCs w:val="22"/>
        </w:rPr>
        <w:t>Программа и сборник трудов будет вручаться на конференции или высылаться по почт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 ФОРМ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 участие  в  научно-методическо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онференции ГОУВПО «ИГХТУ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«ИННОВАЦИОННЫЕ ТЕХНОЛОГ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В ОБРАЗОВАНИИ - 2009»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29 - 30 января 2009 г.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милия, имя, отчество 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я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лжность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род, страна, код (индекс)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чтовый адрес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с _________________________________</w:t>
      </w:r>
    </w:p>
    <w:p>
      <w:pPr>
        <w:pStyle w:val="Normal"/>
        <w:rPr/>
      </w:pPr>
      <w:r>
        <w:rPr>
          <w:sz w:val="22"/>
          <w:szCs w:val="22"/>
          <w:lang w:val="en-US"/>
        </w:rPr>
        <w:t>E-mail</w:t>
      </w:r>
      <w:r>
        <w:rPr>
          <w:sz w:val="22"/>
          <w:szCs w:val="22"/>
        </w:rPr>
        <w:t xml:space="preserve">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 намереваюсь 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ступить с докладо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пленарн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на секционном заседании;</w:t>
      </w:r>
    </w:p>
    <w:p>
      <w:pPr>
        <w:pStyle w:val="Normal"/>
        <w:rPr/>
      </w:pPr>
      <w:r>
        <w:rPr>
          <w:sz w:val="22"/>
          <w:szCs w:val="22"/>
        </w:rPr>
        <w:t>- участвовать в конференции в качестве слушател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публиковать тезисы д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Почтовым переводом перечислено _________ руб. по адресу: 153000, Иваново- центр, пр. Ф. Энгельса, 7, ГОУВПО «ИГХТУ», Учебный отдел, Бушковой А.Б., на метод. конферен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дпись  заявител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осударственное   образовательно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«Ивановский государственный 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химико-технологический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 ПИСЬМ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учно-методическа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нферен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«ИННОВАЦИОННЫЕ ТЕХНОЛОГИИ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В ОБРАЗОВАНИИ - 2009»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29 - 30 января 2009 г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ваново – 2009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@isuc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31:00Z</dcterms:created>
  <dc:creator>unknown</dc:creator>
  <dc:description/>
  <cp:keywords/>
  <dc:language>en-US</dc:language>
  <cp:lastModifiedBy>Приемная комиссия</cp:lastModifiedBy>
  <cp:lastPrinted>2008-12-02T20:31:00Z</cp:lastPrinted>
  <dcterms:modified xsi:type="dcterms:W3CDTF">2008-12-02T17:31:00Z</dcterms:modified>
  <cp:revision>2</cp:revision>
  <dc:subject/>
  <dc:title>Государственное образовательное учреждение высшего профессионального образования «Ивановский государственный химико-технологический университет» проводит 2-3  февраля   2006 года научно-методическую конференцию «Проблемы качества высшего образования»</dc:title>
</cp:coreProperties>
</file>