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021"/>
      </w:tblGrid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1849B"/>
                <w:sz w:val="20"/>
                <w:szCs w:val="20"/>
                <w:lang w:val="en-US" w:eastAsia="en-US"/>
              </w:rPr>
            </w:r>
          </w:p>
        </w:tc>
        <w:tc>
          <w:tcPr>
            <w:tcW w:w="9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center"/>
              <w:rPr>
                <w:rFonts w:ascii="Tahoma" w:hAnsi="Tahoma" w:cs="Tahoma"/>
                <w:b/>
                <w:b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1849B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>АНКЕТА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участника юбилейного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>-го Международного конкурса идей СИБУРа “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  <w:lang w:val="en-US"/>
              </w:rPr>
              <w:t>IQ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  <w:lang w:val="en-US"/>
              </w:rPr>
              <w:t>Chem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>”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31849B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497"/>
        <w:gridCol w:w="4500"/>
      </w:tblGrid>
      <w:tr>
        <w:trPr>
          <w:trHeight w:val="530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1849B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ФИО участник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1849B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Дата рожд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1849B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Местожительство</w:t>
            </w: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: c</w:t>
            </w: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 xml:space="preserve">тра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1849B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Местожительство</w:t>
            </w: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 xml:space="preserve">город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1849B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Образовани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1849B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Наличие уч.степен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1849B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 xml:space="preserve">Место работы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1849B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Должност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1849B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Контактный телефо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1849B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color w:val="31849B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е-мей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1849B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color w:val="31849B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Сфера научных интерес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31849B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color w:val="31849B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 xml:space="preserve">Откуда узнали о конкурс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a</w:t>
            </w: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) сайт Сиб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b</w:t>
            </w: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) реклама в интернете (указать сайт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с) реклама в СМИ (указать С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d</w:t>
            </w: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) прямая рассы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e</w:t>
            </w: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) информация на доске объявлений Ваше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f</w:t>
            </w: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) информация от знако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g</w:t>
            </w: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  <w:t>) другое (указат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ahoma" w:hAnsi="Tahoma" w:cs="Tahoma"/>
          <w:b/>
          <w:b/>
          <w:color w:val="31849B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1849B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40" w:hanging="0"/>
        <w:rPr>
          <w:rFonts w:ascii="Tahoma" w:hAnsi="Tahoma" w:eastAsia="Tahoma" w:cs="Tahoma"/>
          <w:b/>
          <w:b/>
          <w:color w:val="31849B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color w:val="31849B"/>
          <w:sz w:val="20"/>
          <w:szCs w:val="20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color w:val="80808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80808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color w:val="808080"/>
          <w:sz w:val="20"/>
          <w:szCs w:val="20"/>
          <w:lang w:val="en-US"/>
        </w:rPr>
      </w:pPr>
      <w:r>
        <w:rPr>
          <w:rFonts w:cs="Tahoma" w:ascii="Tahoma" w:hAnsi="Tahoma"/>
          <w:b/>
          <w:color w:val="80808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  <w:t xml:space="preserve">Просим выслать заполненную анкету вместе с заявкой на адрес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grant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sibur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b/>
          <w:color w:val="808080"/>
          <w:sz w:val="20"/>
          <w:szCs w:val="20"/>
        </w:rPr>
        <w:t xml:space="preserve"> (</w:t>
      </w:r>
      <w:r>
        <w:rPr>
          <w:rFonts w:cs="Tahoma" w:ascii="Tahoma" w:hAnsi="Tahoma"/>
          <w:b/>
          <w:color w:val="808080"/>
          <w:sz w:val="20"/>
          <w:szCs w:val="20"/>
          <w:u w:val="single"/>
        </w:rPr>
        <w:t>оба файла</w:t>
      </w:r>
      <w:r>
        <w:rPr>
          <w:rFonts w:cs="Tahoma" w:ascii="Tahoma" w:hAnsi="Tahoma"/>
          <w:b/>
          <w:color w:val="808080"/>
          <w:sz w:val="20"/>
          <w:szCs w:val="20"/>
        </w:rPr>
        <w:t xml:space="preserve"> просьба направлять в одном сообщении, </w:t>
      </w:r>
      <w:r>
        <w:rPr>
          <w:rFonts w:cs="Tahoma" w:ascii="Tahoma" w:hAnsi="Tahoma"/>
          <w:b/>
          <w:color w:val="808080"/>
          <w:sz w:val="20"/>
          <w:szCs w:val="20"/>
          <w:u w:val="single"/>
        </w:rPr>
        <w:t>заявки без анкет участника рассматриваться не будут</w:t>
      </w:r>
      <w:r>
        <w:rPr>
          <w:rFonts w:cs="Tahoma" w:ascii="Tahoma" w:hAnsi="Tahoma"/>
          <w:b/>
          <w:color w:val="808080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902" w:hanging="0"/>
      <w:jc w:val="cen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11920" cy="6539230"/>
          <wp:effectExtent l="0" t="0" r="0" b="0"/>
          <wp:wrapNone/>
          <wp:docPr id="1" name="WordPictureWatermark36933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9338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1920" cy="653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MS PGothic" w:hAnsi="MS PGothic" w:cs="MS PGothic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@sibu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7:00Z</dcterms:created>
  <dc:creator>FilatovaEY</dc:creator>
  <dc:description/>
  <cp:keywords/>
  <dc:language>en-US</dc:language>
  <cp:lastModifiedBy>Сергиенко Елена Анатольевна</cp:lastModifiedBy>
  <cp:lastPrinted>2012-04-27T11:45:00Z</cp:lastPrinted>
  <dcterms:modified xsi:type="dcterms:W3CDTF">2014-03-13T14:01:00Z</dcterms:modified>
  <cp:revision>84</cp:revision>
  <dc:subject/>
  <dc:title/>
</cp:coreProperties>
</file>