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нновационных проектов «Идея-1000»</w:t>
      </w:r>
    </w:p>
    <w:p>
      <w:pPr>
        <w:pStyle w:val="Normal"/>
        <w:jc w:val="center"/>
        <w:rPr/>
      </w:pPr>
      <w:r>
        <w:rPr/>
        <w:t>Номинация «Молодежный инновационный проект» - по 400 тыс. руб.</w:t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760"/>
        <w:gridCol w:w="718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О полностью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екта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федр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й Евгений Александрович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добавки комплексного действия для битумных эмульсий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пирант каф. ХТПНГ  КГТ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ководитель проф. Кемалов А.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kstu.ru/emp_detail.jsp?id=1057006&amp;idparent=1590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ыминова Дарья Павловн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бензилфенолы, получаемые на основе доступного отечественного сырья, – эффективные, неокрашивающие стабилизаторы для каучуков и вулканизатов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каф. ТСК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ллин Алексей Фердинандович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опряженные термостабильные олигомеры в качестве основы полимер-полимерных комплексов, обладающих специфическими свойствами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каф. ТП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илин Игорь Леонидович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лимерные материалы на основе циклических карбонатов, обладающие регулируемым комплексом свойств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ант каф. ТС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нсультант проф. Архиреев В.П. </w:t>
            </w:r>
            <w:hyperlink r:id="rId3">
              <w:r>
                <w:rPr>
                  <w:rStyle w:val="InternetLink"/>
                </w:rPr>
                <w:t>http://www.kstu.ru/emp_detail.jsp?id=1062002&amp;idparent=1583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нов Петр Александрович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-импульсное термомодифицирование древесины в разреженной среде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аф. «Архитектура и дизайн изделий из древесины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Алсу Фердинандовн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лимеры и гибридные композиты на основе органосилоксанов для создания нанопористых и вспененных полимерных материалов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 каф. химической кибернетики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Дарья Ивановн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технические составы на основе утилизируемой серы – продукта очистки нефти и газа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каф. ХТГС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шонов Василий Васильевич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слостойкой полимерной композиции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каф. ХТПЭ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ена Николаевна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сокоэффективной биофильтрации сточных вод с комплексным удалением соединений азота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кафедры промышленной биотехнологии КГТ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оминация «Старт 1» - по 2000 тыс. руб.</w:t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868"/>
        <w:gridCol w:w="707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екта</w:t>
            </w:r>
          </w:p>
        </w:tc>
        <w:tc>
          <w:tcPr>
            <w:tcW w:w="7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УЗ, институт, кафедра пр.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иков Виталий Константинович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й скальпель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ЦРВД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ндрей Николаевич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воду на рынок технологии и оборудования для переработки низкокачественной древесины в жидкое топливо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нт каф. ПДМ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 Вильям Петрович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азовый энергетический комплекс по переработке отходов сельскохозяйственного производства в экологически чистые удобрения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. ФКХ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сов Александр Андреевич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улятивный заряд с метаемым элементом для перфорации нефтяных скважин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. ТТХВ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анов Руслан Владимирович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имер-полиольных нанокомпозиций для жестких вспененных полиуретанов и опытно-промышленное освоение получения полимер-полиольных нанокомпозиций для производства эластичных вспененных полиуретанов нового поколения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нт каф ТСК КГТУ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баров Руслан Раисович</w:t>
            </w:r>
          </w:p>
        </w:tc>
        <w:tc>
          <w:tcPr>
            <w:tcW w:w="5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опытно-промышленное испытание пилотного образца аппарата по разрушению промежуточных слоев высокоустойчивых эмульсий установок подготовки нефти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. ТООНС КГТУ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 ООО “Наука и технология”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ководитель проф. Хуснутдинов И.Ш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kstu.ru/emp_detail.jsp?id=1058042&amp;idparent=157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Старт 2» - по 4000 тыс. руб.</w:t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700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О полностью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роекта</w:t>
            </w:r>
          </w:p>
        </w:tc>
        <w:tc>
          <w:tcPr>
            <w:tcW w:w="7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ВУЗ, институт, пр.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пов Рамиль Наилевич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лазменная обработка медицинских игл</w:t>
            </w:r>
          </w:p>
        </w:tc>
        <w:tc>
          <w:tcPr>
            <w:tcW w:w="7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каф. ТЭП КГТУ, </w:t>
            </w:r>
            <w:r>
              <w:rPr>
                <w:rFonts w:cs="Times New Roman" w:ascii="Times New Roman" w:hAnsi="Times New Roman"/>
              </w:rPr>
              <w:t>генеральный директор ООО “Медфизприбор”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лина Елена Николаевна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изводства биоэтанола в качестве антидетонационной присадки</w:t>
            </w:r>
          </w:p>
        </w:tc>
        <w:tc>
          <w:tcPr>
            <w:tcW w:w="7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. химической кибернетики КГТ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а шла через технопарк «Идея»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50 лучших инновационных идей для Республики Татарстан»</w:t>
      </w:r>
    </w:p>
    <w:p>
      <w:pPr>
        <w:pStyle w:val="Normal"/>
        <w:jc w:val="center"/>
        <w:rPr/>
      </w:pPr>
      <w:r>
        <w:rPr/>
        <w:t>Номинация «Молодежный инновационный проект» - премии по 35 тыс. руб.</w:t>
      </w:r>
    </w:p>
    <w:tbl>
      <w:tblPr>
        <w:tblW w:w="1510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4145"/>
        <w:gridCol w:w="8982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8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24"/>
                <w:szCs w:val="24"/>
              </w:rPr>
            </w:pPr>
            <w:r>
              <w:rPr/>
              <w:t>07-38-МИ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ыжов Денис Александрович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системотехники КГТУ</w:t>
            </w:r>
          </w:p>
        </w:tc>
        <w:tc>
          <w:tcPr>
            <w:tcW w:w="8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граммный комплекс дискретно-непрерывной оптимизации системы ректификационных колонн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hanging="6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24"/>
                <w:szCs w:val="24"/>
              </w:rPr>
            </w:pPr>
            <w:r>
              <w:rPr/>
              <w:t>07-07-МИ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брамов Артем Григорье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ОХТ КГТУ</w:t>
            </w:r>
          </w:p>
        </w:tc>
        <w:tc>
          <w:tcPr>
            <w:tcW w:w="8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ышение выхода стирола в отечественном процессе совместного получения  оксида пропилена и стирола (ОАО «Нижнекамскнефтехим», г. Нижнекамск, Республика Татарстан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24"/>
                <w:szCs w:val="24"/>
              </w:rPr>
            </w:pPr>
            <w:r>
              <w:rPr/>
              <w:t>07-17-МИ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ыганова Марина Евгень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ТСК</w:t>
            </w:r>
          </w:p>
        </w:tc>
        <w:tc>
          <w:tcPr>
            <w:tcW w:w="8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дификация изопренового каучука СКИ-3 фосфолипидами – продуктами масложировых производст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оминация «Старт 1» - премии по 70 тыс. руб.</w:t>
      </w:r>
    </w:p>
    <w:tbl>
      <w:tblPr>
        <w:tblW w:w="151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4187"/>
        <w:gridCol w:w="8953"/>
      </w:tblGrid>
      <w:tr>
        <w:trPr>
          <w:trHeight w:val="651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8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проекта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-29-С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Гарифуллин Фаат Асадуллович</w:t>
            </w:r>
            <w:r>
              <w:rPr/>
              <w:t>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в. каф. ТКМ</w:t>
            </w:r>
          </w:p>
        </w:tc>
        <w:tc>
          <w:tcPr>
            <w:tcW w:w="8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тод подавления коалесценции в полимерных смесях с помощью наночастиц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-45-С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юпов Ринат Шайхиевич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оцент каф. ТКМ</w:t>
            </w:r>
          </w:p>
        </w:tc>
        <w:tc>
          <w:tcPr>
            <w:tcW w:w="8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ведение технологических исследований, разработка и изготовление опытно-промышленного образца роторно-пульсационного акустического аппарата</w:t>
            </w:r>
          </w:p>
        </w:tc>
      </w:tr>
      <w:tr>
        <w:trPr>
          <w:trHeight w:val="53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-56-С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абитова Наиля Рифовна,</w:t>
            </w:r>
          </w:p>
          <w:p>
            <w:pPr>
              <w:pStyle w:val="Normal"/>
              <w:jc w:val="center"/>
              <w:rPr/>
            </w:pPr>
            <w:r>
              <w:rPr/>
              <w:t>Гумеров Ф.М.,</w:t>
            </w:r>
          </w:p>
          <w:p>
            <w:pPr>
              <w:pStyle w:val="Normal"/>
              <w:jc w:val="center"/>
              <w:rPr/>
            </w:pPr>
            <w:r>
              <w:rPr/>
              <w:t>Харлампиди Х.Э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аф. ТОТ + каф. ОХТ</w:t>
            </w:r>
          </w:p>
        </w:tc>
        <w:tc>
          <w:tcPr>
            <w:tcW w:w="8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тализаторы гидрирования на основе металлорганических комплексов, растворенных в сверхкритических флюидных средах</w:t>
            </w:r>
          </w:p>
        </w:tc>
      </w:tr>
      <w:tr>
        <w:trPr>
          <w:trHeight w:val="52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-35-С1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езиков Виталий Константинович,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ед. инж ЦРВД КГТУ</w:t>
            </w:r>
          </w:p>
        </w:tc>
        <w:tc>
          <w:tcPr>
            <w:tcW w:w="8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льтразвуковой скальп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инация «Старт 2» - премии по 100 тыс. руб.</w:t>
      </w:r>
    </w:p>
    <w:tbl>
      <w:tblPr>
        <w:tblW w:w="1501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37"/>
        <w:gridCol w:w="5250"/>
        <w:gridCol w:w="7547"/>
      </w:tblGrid>
      <w:tr>
        <w:trPr>
          <w:trHeight w:val="494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Рег. №</w:t>
            </w:r>
          </w:p>
        </w:tc>
        <w:tc>
          <w:tcPr>
            <w:tcW w:w="5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39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-08-С2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уруллина Еле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цент каф. химкибернетики КГТУ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Работа шла через Технопарк «Идея»)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рганизация производства биоэтанола в качестве антидетонационной прис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мии соорганизаторов 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проектов – победителей четвертого республиканского конкурса  </w:t>
        <w:br/>
        <w:t xml:space="preserve">«Пятьдесят лучших инновационных идей для Республики Татарстан», </w:t>
        <w:br/>
        <w:t>отобранных с целью присуждения именной</w:t>
      </w:r>
      <w:r>
        <w:rPr>
          <w:b/>
          <w:bCs/>
          <w:sz w:val="28"/>
          <w:szCs w:val="28"/>
        </w:rPr>
        <w:t xml:space="preserve"> </w:t>
      </w:r>
      <w:r>
        <w:rPr/>
        <w:t>премии ОАО «Ак Барс» Банк» - по 30 тыс. руб.</w:t>
      </w:r>
    </w:p>
    <w:tbl>
      <w:tblPr>
        <w:tblW w:w="15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5"/>
        <w:gridCol w:w="5013"/>
        <w:gridCol w:w="7977"/>
      </w:tblGrid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г. №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явитель (участник)</w:t>
            </w:r>
          </w:p>
        </w:tc>
        <w:tc>
          <w:tcPr>
            <w:tcW w:w="7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звание 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-113-МИП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Чекмарев Антон Сергее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ТНВиМ КГТУ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хнология создания керамических материалов с нанодисперсными частицами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-117-МИП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аляутдинов Артур Рафаэле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ТОМЛП КГТУ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ослепляющее автомобильное зеркало заднего вид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-85-С2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шапов Рамиль Наиле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удент каф. ТЭП КГТУ, генеральный директор ООО “Медфизприбор”</w:t>
            </w:r>
          </w:p>
        </w:tc>
        <w:tc>
          <w:tcPr>
            <w:tcW w:w="7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икроплазменная обработка медицинских иг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проектов– победителей четвертого республиканского конкурса  «Пятьдесят лучших инновационных идей для Республики Татарстан»</w:t>
      </w:r>
      <w:r>
        <w:rPr/>
        <w:t>, отобранных с целью присуждения именной стипендии ОАО «Татнефтехиминвест-холдинг» - по 30 тыс. руб.</w:t>
      </w:r>
    </w:p>
    <w:tbl>
      <w:tblPr>
        <w:tblW w:w="150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54"/>
        <w:gridCol w:w="4559"/>
        <w:gridCol w:w="8432"/>
      </w:tblGrid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ег. №</w:t>
            </w:r>
          </w:p>
        </w:tc>
        <w:tc>
          <w:tcPr>
            <w:tcW w:w="4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Заявитель (участник)</w:t>
            </w:r>
          </w:p>
        </w:tc>
        <w:tc>
          <w:tcPr>
            <w:tcW w:w="8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звание 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-16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Юнусова Лилия Марсель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едры ТСК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именение микроволнового излучения для регенерации цеолита в процессе абсолютизации топливного этанол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-06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лдатов Игорь Василье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ОХТ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Разработка технологии регенерации алюмооксидного катализатора дегидратации метилфенилкарбинола в рамках процесса совместного получения оксида пропилена и стирол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-94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игматуллина Алина Ильдусовна,</w:t>
            </w:r>
          </w:p>
          <w:p>
            <w:pPr>
              <w:pStyle w:val="Normal"/>
              <w:spacing w:lineRule="atLeast" w:line="24" w:before="0" w:after="200"/>
              <w:rPr>
                <w:sz w:val="24"/>
                <w:szCs w:val="24"/>
              </w:rPr>
            </w:pPr>
            <w:r>
              <w:rPr/>
              <w:t>аспирант каф. ХТПЭ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eastAsia="Times New Roman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4"/>
                <w:szCs w:val="24"/>
              </w:rPr>
              <w:t>Маслобензостойкие динамические термоэластопласты, модифицированные нанонаполнителями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7-33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ерушкина Елена Вячеславовна,</w:t>
            </w:r>
          </w:p>
          <w:p>
            <w:pPr>
              <w:pStyle w:val="Normal"/>
              <w:spacing w:lineRule="atLeast" w:line="24" w:before="0" w:after="200"/>
              <w:rPr>
                <w:sz w:val="24"/>
                <w:szCs w:val="24"/>
              </w:rPr>
            </w:pPr>
            <w:r>
              <w:rPr/>
              <w:t>аспирант кафедры промышленной биотехнологии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Ресурсосберегающая технология интенсивного биообезвреживания высокотоксичных серусодержащи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-25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ртная Алла Цалик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едры ТСК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лучение нефтеполимерных смол низкотемпературной полимеризацией С5-, С9- углеводородных фракций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-90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ладий Евгений Александро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ХТПНГ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изводство добавки комплексного действия для битумных эмульсий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-61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Емелина Ольга Юрь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ТСК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орорганические дендритоподобные соединения для создания новых и наноструктурирования промышленных полимерных материалов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-07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брамов Артем Григорье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ОХТ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овышение выхода стирола в отечественном процессе совместного получения  оксида пропилена и стирола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-19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Абдуллина Венера Хайдар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ПНТВМ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Технология модификации полипропиленовой нити технического назначения за счет высокочастотной емкостной обработки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-08-МИП</w:t>
            </w:r>
          </w:p>
        </w:tc>
        <w:tc>
          <w:tcPr>
            <w:tcW w:w="4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Шалыминова Дарья Павл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едры ТСК КГТУ</w:t>
            </w:r>
          </w:p>
        </w:tc>
        <w:tc>
          <w:tcPr>
            <w:tcW w:w="8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тилбензилфенолы, получаемые на основе доступного отечественного сырья, – эффективные, неокрашивающие стабилизаторы для каучуков и вулканизат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еречень проектов–победителей четвертого республиканского конкурса  </w:t>
        <w:br/>
        <w:t xml:space="preserve">«Пятьдесят лучших инновационных идей для Республики Татарстан», </w:t>
        <w:br/>
        <w:t>отобранных с целью присуждения именной стипендии ОАО «Связьинвестнефтехим» - по 30 тыс. руб.</w:t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5"/>
        <w:gridCol w:w="4505"/>
        <w:gridCol w:w="8460"/>
      </w:tblGrid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24"/>
                <w:szCs w:val="24"/>
              </w:rPr>
            </w:pPr>
            <w:r>
              <w:rPr/>
              <w:t>07-70-МИП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льичева Екатерина Сергее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. ТСК КГТУ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здание высокомолекулярных модификаторов, повышающих адгезионные характеристики полимерных материалов, путем взаимодействия полимеров с ангидридами и амидами непредельных дикарбоновых кисло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24"/>
                <w:szCs w:val="24"/>
              </w:rPr>
            </w:pPr>
            <w:r>
              <w:rPr/>
              <w:t>07-93-МИП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Гайнутдинов Дамир Камилевич,</w:t>
            </w:r>
            <w:r>
              <w:rPr/>
              <w:br/>
              <w:t>аспирант каф. ХТГС КГТУ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иротехнический состав для приварки электрохимической защиты магистральных трубопроводов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sz w:val="24"/>
                <w:szCs w:val="24"/>
              </w:rPr>
            </w:pPr>
            <w:r>
              <w:rPr/>
              <w:t>07-32-МИП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гаева Инна Александровн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спирант кафедры Технологии переработки полимеров и композиционных материалов КГТУ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изводство биоактивного электретного полимерн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бщая сумма премий и стипендий:  24 565 тыс. руб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emp_detail.jsp?id=1057006&amp;idparent=1590" TargetMode="External"/><Relationship Id="rId3" Type="http://schemas.openxmlformats.org/officeDocument/2006/relationships/hyperlink" Target="http://www.kstu.ru/emp_detail.jsp?id=1062002&amp;idparent=1583" TargetMode="External"/><Relationship Id="rId4" Type="http://schemas.openxmlformats.org/officeDocument/2006/relationships/hyperlink" Target="http://www.kstu.ru/emp_detail.jsp?id=1058042&amp;idparent=15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8:00Z</dcterms:created>
  <dc:creator>Приемная комиссия</dc:creator>
  <dc:description/>
  <cp:keywords/>
  <dc:language>en-US</dc:language>
  <cp:lastModifiedBy>UUU</cp:lastModifiedBy>
  <dcterms:modified xsi:type="dcterms:W3CDTF">2009-01-16T08:18:00Z</dcterms:modified>
  <cp:revision>2</cp:revision>
  <dc:subject/>
  <dc:title>Программа инновационных проектов «Идея-1000»</dc:title>
</cp:coreProperties>
</file>