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 «___»____________г.</w:t>
      </w:r>
    </w:p>
    <w:p>
      <w:pPr>
        <w:pStyle w:val="Normal"/>
        <w:jc w:val="right"/>
        <w:rPr/>
      </w:pPr>
      <w:r>
        <w:rPr/>
        <w:t>№</w:t>
      </w:r>
      <w:r>
        <w:rPr/>
        <w:t>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выезда  сотрудников ИРНО и факультетов в районы и города Р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7"/>
        <w:gridCol w:w="1357"/>
        <w:gridCol w:w="2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/район  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ез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ИРНО/факуль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мор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</w:t>
            </w:r>
            <w:r>
              <w:rPr>
                <w:lang w:val="en-US"/>
              </w:rPr>
              <w:t xml:space="preserve"> </w:t>
            </w:r>
            <w:r>
              <w:rPr/>
              <w:t>Э</w:t>
            </w:r>
            <w:r>
              <w:rPr>
                <w:lang w:val="en-US"/>
              </w:rPr>
              <w:t>.</w:t>
            </w:r>
            <w:r>
              <w:rPr/>
              <w:t>С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ФННХ</w:t>
            </w:r>
            <w:r>
              <w:rPr>
                <w:lang w:val="en-US"/>
              </w:rPr>
              <w:t xml:space="preserve">, </w:t>
            </w:r>
            <w:r>
              <w:rPr/>
              <w:t>ФПИ</w:t>
            </w:r>
            <w:r>
              <w:rPr>
                <w:lang w:val="en-US"/>
              </w:rPr>
              <w:t xml:space="preserve">, </w:t>
            </w:r>
            <w:r>
              <w:rPr/>
              <w:t>ФТЛП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зел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</w:t>
            </w:r>
            <w:r>
              <w:rPr>
                <w:lang w:val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ДПИ, </w:t>
            </w:r>
            <w:r>
              <w:rPr/>
              <w:t>ФСТС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ише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В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ФППБА, </w:t>
            </w:r>
            <w:r>
              <w:rPr/>
              <w:t>ФДПИ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ослобод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кова А.П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ПИ, </w:t>
            </w:r>
            <w:r>
              <w:rPr/>
              <w:t>ФСТС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юмо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В.Ф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А, </w:t>
            </w:r>
            <w:r>
              <w:rPr/>
              <w:t>ФППБА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нов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иев Б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,</w:t>
            </w:r>
            <w:r>
              <w:rPr/>
              <w:t xml:space="preserve"> ФСТС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аз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 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МТО</w:t>
            </w:r>
            <w:r>
              <w:rPr/>
              <w:t>, ФНН, ФСТС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аныш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Ф</w:t>
            </w:r>
            <w:r>
              <w:rPr/>
              <w:t>, ФППБА, ФННХ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иев Б.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МИ</w:t>
            </w:r>
            <w:r>
              <w:rPr/>
              <w:t xml:space="preserve"> , ФХТ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ндин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ТПСПК</w:t>
            </w:r>
            <w:r>
              <w:rPr/>
              <w:t>, ФЭМТО, ФДПИ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яутдинова И.А. </w:t>
            </w:r>
            <w:r>
              <w:rPr>
                <w:b/>
              </w:rPr>
              <w:t>ФТПСПК,</w:t>
            </w:r>
            <w:r>
              <w:rPr/>
              <w:t xml:space="preserve"> ФЭМТО,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ьметье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Х,</w:t>
            </w:r>
            <w:r>
              <w:rPr/>
              <w:t xml:space="preserve"> ФХТ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одольский </w:t>
            </w:r>
            <w:r>
              <w:rPr>
                <w:lang w:val="en-US"/>
              </w:rPr>
              <w:t>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ФЭТИБ</w:t>
            </w:r>
            <w:r>
              <w:rPr/>
              <w:t>, ФПИ, ФННХ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скоусть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В.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ТПСПК</w:t>
            </w:r>
            <w:r>
              <w:rPr/>
              <w:t>, ФППБА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ндин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ТПКЭ</w:t>
            </w:r>
            <w:r>
              <w:rPr/>
              <w:t>, ФУА, ФННХ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С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ННХ, </w:t>
            </w:r>
            <w:r>
              <w:rPr/>
              <w:t xml:space="preserve"> ФТЛПМ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грызский рай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ПТ,</w:t>
            </w:r>
            <w:r>
              <w:rPr/>
              <w:t xml:space="preserve"> ФННХ 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ано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ПТ</w:t>
            </w:r>
            <w:r>
              <w:rPr/>
              <w:t xml:space="preserve">, ФСТС 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усло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кова А.П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ФХТ</w:t>
            </w:r>
            <w:r>
              <w:rPr/>
              <w:t>, ФПИ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0.1</w:t>
            </w:r>
            <w:r>
              <w:rPr>
                <w:lang w:val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НН, </w:t>
            </w:r>
            <w:r>
              <w:rPr/>
              <w:t>М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Ф, </w:t>
            </w:r>
            <w:r>
              <w:rPr/>
              <w:t>ФП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л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В.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ХТ</w:t>
            </w:r>
            <w:r>
              <w:rPr/>
              <w:t>, ФНН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С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</w:t>
            </w:r>
            <w:r>
              <w:rPr/>
              <w:t>, ФППБА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ячин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В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ХТ, </w:t>
            </w:r>
            <w:r>
              <w:rPr/>
              <w:t>ФДПИ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тасинский </w:t>
            </w:r>
            <w:r>
              <w:rPr>
                <w:lang w:val="en-US"/>
              </w:rPr>
              <w:t>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ТИБ, </w:t>
            </w:r>
            <w:r>
              <w:rPr/>
              <w:t>ФСТС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утдинова И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МИ</w:t>
            </w:r>
            <w:r>
              <w:rPr/>
              <w:t xml:space="preserve">, ФТПКЭ, ФПИ 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р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кова А.П.</w:t>
            </w:r>
            <w:r>
              <w:rPr>
                <w:b/>
              </w:rPr>
              <w:t xml:space="preserve"> ФТПКЭ</w:t>
            </w:r>
            <w:r>
              <w:rPr/>
              <w:t>, ФЭТИБ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акае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В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ННХ, </w:t>
            </w:r>
            <w:r>
              <w:rPr/>
              <w:t>ФДПИ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.10.1</w:t>
            </w: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ндин Д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Х</w:t>
            </w:r>
            <w:r>
              <w:rPr/>
              <w:t>, ФДПИ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еч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21.10.1</w:t>
            </w: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яутдинова И.А. </w:t>
            </w:r>
            <w:r>
              <w:rPr>
                <w:b/>
              </w:rPr>
              <w:t>ФУА</w:t>
            </w:r>
            <w:r>
              <w:rPr/>
              <w:t xml:space="preserve">, ФТПКЭ ФЭМТО, ФПИ 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ат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кова А.П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ННХ, </w:t>
            </w:r>
            <w:r>
              <w:rPr/>
              <w:t>ФПТ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шешмин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С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ЭМТО, </w:t>
            </w:r>
            <w:r>
              <w:rPr/>
              <w:t>ФНН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ПТ,</w:t>
            </w:r>
            <w:r>
              <w:rPr/>
              <w:t xml:space="preserve"> ФДПИ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ТИБ</w:t>
            </w:r>
            <w:r>
              <w:rPr/>
              <w:t>, ФППБА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кеев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Ф</w:t>
            </w:r>
            <w:r>
              <w:rPr/>
              <w:t>, ФСТС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сто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>.10.1</w:t>
            </w: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ина В.Ф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ТЛПМ</w:t>
            </w:r>
            <w:r>
              <w:rPr/>
              <w:t>, ФДПИ, ФСТС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биц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утдинова И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МИ</w:t>
            </w:r>
            <w:r>
              <w:rPr/>
              <w:t>, ФППБА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угульминский</w:t>
            </w:r>
            <w:r>
              <w:rPr>
                <w:lang w:val="en-US"/>
              </w:rPr>
              <w:t xml:space="preserve"> </w:t>
            </w:r>
            <w:r>
              <w:rPr/>
              <w:t>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10.1</w:t>
            </w: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Х</w:t>
            </w:r>
            <w:r>
              <w:rPr/>
              <w:t>, ФТЛПМ</w:t>
            </w:r>
          </w:p>
        </w:tc>
      </w:tr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0.1</w:t>
            </w: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иев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ФНН</w:t>
            </w:r>
            <w:r>
              <w:rPr>
                <w:b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  <w:r>
              <w:rPr/>
              <w:t>ФЭМИ</w:t>
            </w:r>
            <w:r>
              <w:rPr>
                <w:lang w:val="en-US"/>
              </w:rPr>
              <w:t xml:space="preserve">, </w:t>
            </w:r>
            <w:r>
              <w:rPr/>
              <w:t>ФНН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убае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0.1</w:t>
            </w: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С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Х</w:t>
            </w:r>
            <w:r>
              <w:rPr/>
              <w:t>, ФН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дыш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ЭМИ, </w:t>
            </w:r>
            <w:r>
              <w:rPr/>
              <w:t>ФС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юш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СТС, </w:t>
            </w:r>
            <w:r>
              <w:rPr>
                <w:b/>
              </w:rPr>
              <w:t>ФЭТИ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ин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Ф</w:t>
            </w:r>
            <w:r>
              <w:rPr/>
              <w:t>, ФЭ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лжск, с Новые Параты, Поволжское отделение «Газпр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ТПКЭ, </w:t>
            </w:r>
            <w:r>
              <w:rPr/>
              <w:t>ФННХ, ФЭМ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Малмыж, с. Рожки, Волговятское отделение «Газпр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10.1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иев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Н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ТПКЭ, </w:t>
            </w:r>
            <w:r>
              <w:rPr/>
              <w:t>ФННХ, ФЭМ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ректор по НО                                                              Л.В. Овс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5:00Z</dcterms:created>
  <dc:creator>Alexander</dc:creator>
  <dc:description/>
  <cp:keywords/>
  <dc:language>en-US</dc:language>
  <cp:lastModifiedBy>kstu user</cp:lastModifiedBy>
  <cp:lastPrinted>2014-09-18T13:05:00Z</cp:lastPrinted>
  <dcterms:modified xsi:type="dcterms:W3CDTF">2014-09-26T11:20:00Z</dcterms:modified>
  <cp:revision>66</cp:revision>
  <dc:subject/>
  <dc:title>Приложение</dc:title>
</cp:coreProperties>
</file>