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>
          <w:lang w:val="en-US"/>
        </w:rPr>
        <w:t>7</w:t>
      </w:r>
      <w:r>
        <w:rPr/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удет целым числом и какое это число?</w:t>
      </w:r>
    </w:p>
    <w:p>
      <w:pPr>
        <w:pStyle w:val="Normal"/>
        <w:numPr>
          <w:ilvl w:val="0"/>
          <w:numId w:val="1"/>
        </w:numPr>
        <w:rPr/>
      </w:pPr>
      <w:r>
        <w:rPr/>
        <w:t>Трубу длиной 11 м распилили на 15 равных частей, а трубу длиной 6 м на 9 частей. В каком случае части получились короч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вклад в сберкассу, если 3 % его составляют 15000 руб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4</cp:revision>
  <dc:subject/>
  <dc:title>ЗАДАНИЯ ПЕРВОГО ТУРА</dc:title>
</cp:coreProperties>
</file>