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 xml:space="preserve">14 </w:t>
      </w:r>
      <w:r>
        <w:rPr/>
        <w:t>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ибольшее натуральное число, являющееся решением системы неравенст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в одной координатной плоскости графики двух дан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найдите сумму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которых равны значения этих функ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к окружности с центром в точке О проведена касательная, точка А – точка касания. Найдите радиус окружности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8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4-10-17T07:23:00Z</dcterms:modified>
  <cp:revision>8</cp:revision>
  <dc:subject/>
  <dc:title>ЗАДАНИЯ ПЕРВОГО ТУРА</dc:title>
</cp:coreProperties>
</file>