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вычислите 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роизведение це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личество решений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два сплава, в первом содержится 40 % серебра, а во втором – 20 % серебра. Сколько килограммов второго сплава необходимо добавить к 20 кг первого сплава, чтобы получить сплав, содержащий 30 % сереб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5:00Z</dcterms:created>
  <dc:creator>Customer</dc:creator>
  <dc:description/>
  <cp:keywords/>
  <dc:language>en-US</dc:language>
  <cp:lastModifiedBy>Customer</cp:lastModifiedBy>
  <dcterms:modified xsi:type="dcterms:W3CDTF">2014-10-17T07:24:00Z</dcterms:modified>
  <cp:revision>3</cp:revision>
  <dc:subject/>
  <dc:title>ЗАДАНИЯ ПЕРВОГО ТУРА</dc:title>
</cp:coreProperties>
</file>