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 xml:space="preserve">ОЛИМПИАДЫ ПО МАТЕМАТИКЕ 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10 КЛАС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и вычислите е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 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сумму цел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надлежащих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количество решений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надлежащих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ся два сплава с различным содержанием золота. В первом сплаве содержится 30 % золота, а во втором – 55 % золота. В каком отношении надо взять первый и второй сплавы, чтобы получился из них новый сплав, содержащий 40 % золота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4:00Z</dcterms:created>
  <dc:creator>Customer</dc:creator>
  <dc:description/>
  <cp:keywords/>
  <dc:language>en-US</dc:language>
  <cp:lastModifiedBy>Customer</cp:lastModifiedBy>
  <dcterms:modified xsi:type="dcterms:W3CDTF">2014-10-17T07:24:00Z</dcterms:modified>
  <cp:revision>4</cp:revision>
  <dc:subject/>
  <dc:title>ЗАДАНИЯ ПЕРВОГО ТУРА</dc:title>
</cp:coreProperties>
</file>