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2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1.  Найдите корни  уравнения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2.  Найдите множество решений системы неравенст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3.  Найдите значение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в точке миниму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В правильной усеченной четырехугольной пирамиде сумма периметров оснований равна 40 см, длина бокового ребра равна 10 см, синус угла между боковым ребром и прилежащей к нему стороной основания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Найдите площадь боковой грани этой пирами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6:00Z</dcterms:created>
  <dc:creator>private</dc:creator>
  <dc:description/>
  <cp:keywords/>
  <dc:language>en-US</dc:language>
  <cp:lastModifiedBy>Customer</cp:lastModifiedBy>
  <cp:lastPrinted>2011-01-13T15:42:00Z</cp:lastPrinted>
  <dcterms:modified xsi:type="dcterms:W3CDTF">2014-10-17T07:24:00Z</dcterms:modified>
  <cp:revision>5</cp:revision>
  <dc:subject/>
  <dc:title>                                    Олимпиада по математике  1 тур</dc:title>
</cp:coreProperties>
</file>