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МАТЕМАТ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произведение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меньшее натуральное число, являющееся решением системы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ес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пересекает ось абсцисс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ось ордина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Постройте парабо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ямо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проведены биссектрисы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которые пересекаются в точке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Найдите периметр прямо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Customer</dc:creator>
  <dc:description/>
  <cp:keywords/>
  <dc:language>en-US</dc:language>
  <cp:lastModifiedBy>Customer</cp:lastModifiedBy>
  <dcterms:modified xsi:type="dcterms:W3CDTF">2014-10-17T07:23:00Z</dcterms:modified>
  <cp:revision>3</cp:revision>
  <dc:subject/>
  <dc:title>ЗАДАНИЯ ПЕРВОГО ТУРА</dc:title>
</cp:coreProperties>
</file>