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 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  <w:lang w:val="en-US"/>
        </w:rPr>
        <w:t>4</w:t>
      </w:r>
      <w:r>
        <w:rPr>
          <w:b/>
          <w:bCs/>
          <w:iCs/>
          <w:sz w:val="28"/>
          <w:szCs w:val="28"/>
        </w:rPr>
        <w:t xml:space="preserve"> ГОД (9-й класс)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Блок 1. Выберите один правильный ответ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В торфе хорошо сохраняются остатки растений, потому что в торфяном пласт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кислород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бактерий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кислород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рфяном пласте много бактер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Хвойные деревья используются в медицине, потому что 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я содержит витамины и выделяет фитонциды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 употребляют в пищу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есина богата органическими веществам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а содержит лекарственн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. Минерализация –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евращения перегноя в минеральные вещества, которые доступны растения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пливание неорганических (минеральных веществ) в телах живых организм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итка оболочек растительных клеток солями кальция и кремнезе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4. При быстром всплытии с больших глубин у аквалангиста может разви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ая болезн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сонная болезн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тоз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5. Основу скелетной мускулатуры составляю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кие мышечные волокн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чно-полосатые, многоядерные волокн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чно-полосатые, одноядерные, переплетающиеся волокн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ящевая волокнистая ткань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Блок 2. Выберите три правильных ответа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6. Выберите функции цветка, важные для жизнедеятельности раст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испарение вод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опылите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ост растения в высот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бразование некта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 семя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запасание органически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7. Выберите особенности строения, относящиеся только к земноводным (в отличие от рыб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дыхания представлены легкими и кож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внутреннее и среднее ух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сердце и кровеносные сосу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ой мозг разделен на 5 отдел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 трехкамерно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круг крово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8. Выберите три признака эпителиальной тка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 выстилает слизисты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представлена костями, кровью, жир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бывает плоской, кубической, цилиндрическ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 обладает возбудимостью и сократимостью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 межклеточное вещество хорошо выражен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)  одна из выполняемых функций – защи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9. Классификационными признаками отряда Хищные звери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 скорость бе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умение маскировать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строение зуб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 наличие охотничьего инстинк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 короткий кишечни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 строение черепа и конечностей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Задание 10. Выберите организмы, для которых характерен гетеротрофный тип пит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ламидомонад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кукуш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ухомор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ождевой черв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укушкин лен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лук репчатый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9 класс, 1 вариант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7:00Z</dcterms:created>
  <dc:creator>Reki</dc:creator>
  <dc:description/>
  <cp:keywords/>
  <dc:language>en-US</dc:language>
  <cp:lastModifiedBy>Customer</cp:lastModifiedBy>
  <dcterms:modified xsi:type="dcterms:W3CDTF">2014-10-17T07:16:00Z</dcterms:modified>
  <cp:revision>50</cp:revision>
  <dc:subject/>
  <dc:title/>
</cp:coreProperties>
</file>