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4</w:t>
      </w:r>
      <w:r>
        <w:rPr>
          <w:b/>
          <w:bCs/>
          <w:iCs/>
          <w:sz w:val="28"/>
          <w:szCs w:val="28"/>
        </w:rPr>
        <w:t xml:space="preserve"> ГОД (9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Какие растения состоят из сходных по строению клеток, не образующих ткане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сл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ун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оротник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К прокариотам относятся организ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клетки которых не имеют оформленного ядр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дноклеточные организм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</w:t>
        <w:tab/>
        <w:t>клетки которых содержат одно или несколько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Растение Соя богато белками, так как оно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з семян, содержащих две семядол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ляется ветром, насекомыми и птицам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ует растворы минеральных сол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симбиозе с клубеньковыми бак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В поджелудочной железе вырабатываются гормоны, котор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т к повышению интенсивности обмена вещест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ют сердечную деятельнос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т содержание глюкозы в кров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т рост и развит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5. Гетеротрофные бактерии могу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только фот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аразит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только сапр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фот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хем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апротрофами и паразитами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В каких продуктах содержится наибольшее количество углеводов, необходимых челове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фель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масл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ыберите процессы, в результате которых в клетке образуется АТФ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воение ДН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питательных вещест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ислородное дых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Выберите признаки, которые можно отнести к преимуществам размножения и распространения семен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ния семян родительское растение тратит много энер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поедаются животны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не нуждаются в воде для полового размнож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ная кожура и питательные вещества окружают зародыш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питательных веществ ограниче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образуются в результате полового размножения, что повышает наследственную измен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. В чем проявляется сходство покрытосеменных и голосеменных раст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многообразием ви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хорошо развитые вегетативные орг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образовывать обширные ле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семен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ляются насекомыми и птиц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т сочные и сухие пл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  К каким нарушениям в организме человека может привести неправильная оса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ивлению позвоноч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строения суставов верхних конеч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щению внутренних орга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функций костного моз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ю химического состава к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кровоснабжения орга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2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Customer</cp:lastModifiedBy>
  <dcterms:modified xsi:type="dcterms:W3CDTF">2014-10-17T07:16:00Z</dcterms:modified>
  <cp:revision>63</cp:revision>
  <dc:subject/>
  <dc:title/>
</cp:coreProperties>
</file>