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 (С ОТВЕТАМИ)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 ГОД (9-й класс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Блок 1. Выберите один правильный ответ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Испарение воды листьями способству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ю минеральных солей в раст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ю листьев органическими вещест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ю углекислого газа хлороплас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ю скорости образования органических веществ в ваку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Против какого возбудителя из перечисленных болезней у человека </w:t>
      </w:r>
      <w:r>
        <w:rPr>
          <w:sz w:val="28"/>
          <w:szCs w:val="28"/>
          <w:u w:val="single"/>
        </w:rPr>
        <w:t>не формируется</w:t>
      </w:r>
      <w:r>
        <w:rPr>
          <w:sz w:val="28"/>
          <w:szCs w:val="28"/>
        </w:rPr>
        <w:t xml:space="preserve"> иммунитет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рян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о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Желчь, вырабатываемая печенью, по желчным протокам поступает 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ую киш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ую к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Сходство в строении клеток автотрофных и гетеротрофных организмов состоит в наличии у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пла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зматической мембра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лочки из клетчат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уолей с клеточным с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Гормоны по сравнению с нервными импульса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зывают более точные реак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ространяются по нервным волокнам значительно быстре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зывают реакцию гораздо быстре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ространяются по организму значительно медленне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Блок 2. Выберите три правильных ответа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. Укажите заболевания человека, возбудителями которых являются виру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яр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г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пати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е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пе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. Какие структуры организма человека участвуют в терморегуляци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вые желез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ные желез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еносные сосуды кож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ы малого круга кровообращ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 стенок кишечн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жная жировая клетч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дание 8. В капиллярах большого круга кровообращения происходит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1)  превращение артериальной крови в венозную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)  обогащение крови кислородом, поступающим из тканей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3)  поступление в кровь углекислого газа и продуктов тканевого обмена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4)  фильтрация крови с образованием первичной мочи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5)  превращение венозной крови в артериальну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 ускорение кровот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9. Выберите вещества, участвующие в переваривании питательных веществ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тамин 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оглобин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псин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шечный сок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чь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Задание 10. </w:t>
      </w:r>
      <w:r>
        <w:rPr>
          <w:sz w:val="28"/>
          <w:szCs w:val="28"/>
        </w:rPr>
        <w:t>Кора головного мозга человек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а белым веществом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а серым веществом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анализирует сигналы, поступившие от рецепторов тел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олько безусловные рефлексы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разование условных рефлекс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отростков нейрон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9 класс, 3 вариант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7:00Z</dcterms:created>
  <dc:creator>Reki</dc:creator>
  <dc:description/>
  <cp:keywords/>
  <dc:language>en-US</dc:language>
  <cp:lastModifiedBy>Customer</cp:lastModifiedBy>
  <dcterms:modified xsi:type="dcterms:W3CDTF">2014-10-17T07:16:00Z</dcterms:modified>
  <cp:revision>57</cp:revision>
  <dc:subject/>
  <dc:title/>
</cp:coreProperties>
</file>