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 ГОД (10-й класс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. Содержит 10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 Многоядерными клетками образована ткан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илающая головной моз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бег лоша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ляющая газы и питательные вещества к орган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ющая покровы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sz w:val="28"/>
          <w:szCs w:val="28"/>
        </w:rPr>
        <w:t>Задание 2  Какие связи определяют первичную структуру молекул бел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гидрофобные между радикалами аминокисло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дородные между полипептидными нитя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ептидные между аминокислота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autoSpaceDE w:val="false"/>
        <w:rPr/>
      </w:pPr>
      <w:r>
        <w:rPr>
          <w:sz w:val="28"/>
          <w:szCs w:val="28"/>
        </w:rPr>
        <w:t>водородные между -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и  -СО  групп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 Мезосомы бактерий – эт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ячивания цитоплазматической мембраны, на которых локализованы дыхательные ферменты и фотосинтезирующие пигмен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еллы выд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 отложения в запас питатель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Употребление в пищу человеком сырых овощей и фруктов способству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ю жел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е фермен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му усвоению витамин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ю пищевых масс по пищеварительному ка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дание 5. Клеточный центр в процессе митоза участвует 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синтезе белк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ализации хромосо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щении цитоплазм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 веретена 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. Лямблии, вызывающие у человека лямблиоз, паразитируют 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х пищеварения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евой жидкости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ных покров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7. Аппендикс - это отросток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стой кишки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надцатиперстной кишки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пой кишки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й ки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8.  Какая особенность строения пресмыкающихся способствует повышению интенсивности их обмена веществ по сравнению с земноводны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овитые зуб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линение шейного отдела позвоноч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зные ноздр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грудной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9. Процесс расщепления белков начинается в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овой пол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м кишечник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кишеч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. Функция простейших в природе заключается в том, что он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служат пищей животны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поедают бактер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образуют осадочные пор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участвуют во всем перечислен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2. Содержит 2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 Найдите ошибки в приведенном тексте Укажите номера предложений, в которых они допуще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– это нерегулярные биополимеры, мономерами которых являются нуклеотид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мономеров соединены между собой пептидными связя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мономеров, поддерживаемая этими связями, формирует первичную структуру белковой молекулы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структура – вторичная, поддерживается слабыми гидрофобными химическими связями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чная структура белка представляет собой скрученную молекулу в виде глобулы (шара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ся такая структура водородными связ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2 Укажите номера правильных суждени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рневой волосок ничем не отличается от клетки эпидермиса лу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робочка на ножке у моховидных растений является </w:t>
      </w:r>
      <w:r>
        <w:rPr>
          <w:color w:val="000000"/>
          <w:spacing w:val="1"/>
          <w:sz w:val="28"/>
          <w:szCs w:val="28"/>
        </w:rPr>
        <w:t>спорофито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се грибы – гетеротрофные организ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дох и выдох у пресмыкающихся происходит благодаря поднятию и опусканию стенки дна ротовой полости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0 класс, 2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7"/>
        </w:tabs>
        <w:ind w:left="1027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Reki</dc:creator>
  <dc:description/>
  <cp:keywords/>
  <dc:language>en-US</dc:language>
  <cp:lastModifiedBy>Customer</cp:lastModifiedBy>
  <dcterms:modified xsi:type="dcterms:W3CDTF">2014-10-17T07:16:00Z</dcterms:modified>
  <cp:revision>62</cp:revision>
  <dc:subject/>
  <dc:title/>
</cp:coreProperties>
</file>