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10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Содержит 10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 Вирусы, проникая в клетку хозяин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ются рибосома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яются в митохондрия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ят свой генетический материа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яют ее вредными веществами, образующимися в ходе их обмена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 Коробочка на ножке у представителей моховидных это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нгий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етофит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ф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Задание  3. Ферменты гликолиза находятся 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1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тохондрия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1" w:hanging="720"/>
        <w:jc w:val="both"/>
        <w:rPr>
          <w:sz w:val="28"/>
          <w:szCs w:val="28"/>
        </w:rPr>
      </w:pPr>
      <w:r>
        <w:rPr>
          <w:sz w:val="28"/>
          <w:szCs w:val="28"/>
        </w:rPr>
        <w:t>лизосомах</w:t>
      </w:r>
    </w:p>
    <w:p>
      <w:pPr>
        <w:pStyle w:val="Normal"/>
        <w:shd w:fill="FFFFFF" w:val="clear"/>
        <w:ind w:left="5" w:right="11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цитозоле </w:t>
      </w:r>
    </w:p>
    <w:p>
      <w:pPr>
        <w:pStyle w:val="Normal"/>
        <w:shd w:fill="FFFFFF" w:val="clear"/>
        <w:ind w:left="5" w:right="11" w:firstLine="355"/>
        <w:jc w:val="both"/>
        <w:rPr>
          <w:sz w:val="28"/>
          <w:szCs w:val="28"/>
        </w:rPr>
      </w:pPr>
      <w:r>
        <w:rPr>
          <w:sz w:val="28"/>
          <w:szCs w:val="28"/>
        </w:rPr>
        <w:t>4)  комплексе Гольд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4. Клеточная стенка бактерий образова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еин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люлоз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умин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т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ние 5. Компонентом фоторецепторов, улавливающих световую энергию, являетс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устал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гме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6. Если одноклеточное простейшее амебу и эритроцит поместить в дистиллированную воду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 клетки разрушат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ба сохранится, а эритроцит погибн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ба погибнет, а эритроцит сохранитс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 клетки сохран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Растения, как правило, запасают вещества, богатые энергией, в форм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ге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хмал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8. Печень выполняет в организме человека барьерную функцию, так как в н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 превращается в гликоген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ся желчь и накапливается в желчном пузыр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вреживаются ядовитые веще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могут превращаться в жиры и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. В каком случае перечислены только представители класса  паукообразных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и, клещи, клоп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и, клещи, скорпион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и, клещи, таракан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и, стрекозы, кл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10. Гомеостаз – э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ярное снабжение организма пищ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ание постоянства среды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ание изменчивости орган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2. Содержит 2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. Найдите ошибку в приведенном тексте Укажите номера предложений, в которых они допуще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клетки обнаружено около 80 химических элементов, входящих в таблицу Д.И. Менделее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макроэлементов образуют водород, кислород, углерод и натри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ьших количествах в состав клетки входят калий, азот, кальций и хлор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ций и фосфор участвуют в формировании костной ткан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осфор – элемент, от которого зависит нормальная свертываемость кров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о входит в состав гемоглобина – белка эритроц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. Укажите номера правильных сужд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плавательного пузыря рыба становится легче и всплывет ввер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человека полжизни работает, а полжизни отдыха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ышко служит местом синтеза рибосомальных бел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етках всех животных и растений вблизи ядра находится органоид, называемый клеточ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0 класс, 3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Reki</dc:creator>
  <dc:description/>
  <cp:keywords/>
  <dc:language>en-US</dc:language>
  <cp:lastModifiedBy>Customer</cp:lastModifiedBy>
  <dcterms:modified xsi:type="dcterms:W3CDTF">2014-10-17T07:16:00Z</dcterms:modified>
  <cp:revision>60</cp:revision>
  <dc:subject/>
  <dc:title/>
</cp:coreProperties>
</file>