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Cs/>
          <w:spacing w:val="-2"/>
          <w:sz w:val="28"/>
          <w:szCs w:val="28"/>
        </w:rPr>
        <w:t xml:space="preserve">ЗАДАНИЯ </w:t>
      </w:r>
      <w:r>
        <w:rPr>
          <w:b/>
          <w:bCs/>
          <w:iCs/>
          <w:spacing w:val="-2"/>
          <w:sz w:val="28"/>
          <w:szCs w:val="28"/>
          <w:lang w:val="en-US"/>
        </w:rPr>
        <w:t>I</w:t>
      </w:r>
      <w:r>
        <w:rPr>
          <w:b/>
          <w:bCs/>
          <w:iCs/>
          <w:spacing w:val="-2"/>
          <w:sz w:val="28"/>
          <w:szCs w:val="28"/>
        </w:rPr>
        <w:t xml:space="preserve"> ТУРА ОЛИМПИАДЫ ПО БИОЛОГИИ</w:t>
      </w:r>
    </w:p>
    <w:p>
      <w:pPr>
        <w:pStyle w:val="Normal"/>
        <w:jc w:val="center"/>
        <w:rPr/>
      </w:pPr>
      <w:r>
        <w:rPr>
          <w:b/>
          <w:bCs/>
          <w:iCs/>
          <w:spacing w:val="-2"/>
          <w:sz w:val="28"/>
          <w:szCs w:val="28"/>
        </w:rPr>
        <w:t xml:space="preserve">КАЗАНСКОГО НАЦИОНАЛЬНОГО ИССЛЕДОВАТЕЛЬСКОГО ТЕХНОЛОГИЧЕСКОГО УНИВЕРСИТЕТА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01</w:t>
      </w:r>
      <w:r>
        <w:rPr>
          <w:b/>
          <w:bCs/>
          <w:iCs/>
          <w:sz w:val="28"/>
          <w:szCs w:val="28"/>
          <w:lang w:val="en-US"/>
        </w:rPr>
        <w:t>4</w:t>
      </w:r>
      <w:r>
        <w:rPr>
          <w:b/>
          <w:bCs/>
          <w:iCs/>
          <w:sz w:val="28"/>
          <w:szCs w:val="28"/>
        </w:rPr>
        <w:t xml:space="preserve"> ГОД (11-й класс)</w:t>
      </w:r>
    </w:p>
    <w:p>
      <w:pPr>
        <w:pStyle w:val="Normal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из предложенных вариантов ответа один правиль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1. Ткань растений, осуществляющая транспорт продуктов фотосинтеза от листьев к местам потребления и отложения в запас, называетс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силем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идерм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лоэм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ленхи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ние 2. Трансдукция – это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одна из реакций матричного синтез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удвоение молекулы ДНК в клетке бактер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перенос фрагмента ДНК от одной бактерии к другой при помощи посредника – вируса (бактериофаг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3. Известно, что бифидобактерии – обитатели кишечника человека, животных, насекомых. Например, бифидобактерии составляют от 50 до 90 % микробного содержания фекалий человека. В каких отношениях находятся бифидобактерии и гнилостные бактерии кишечника человека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мбиоз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абиоз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ссоциац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огониз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 Общим свойством пресмыкающихся и остальных классов позвоночных является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ворождени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теногенез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з зиготы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 полным метаморфо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 Около 75 % буферной емкости крови человека составляет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ковая буферная систем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сфатная буферная систем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карбонатная буферная систем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моглобиновая буферная систе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дание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 Какова роль цитоплазмы в растительной клетке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щает содержимое клетки от неблагоприятных услов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избирательную проницаемость вещест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вязь между ядром и органоида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оступление в клетку веществ из окружающей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 Репликация ДНК сопровождается разрывом химических связей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птидных, между аминокислота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валентных, между углеводом и фосфато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дородных, между азотистыми основания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онных, внутри структуры молеку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дание 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 В процессе хемосинтеза, в отличие от фотосинтеза,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уются органические вещества из неорганических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уется энергия окисления неорганических веществ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ческие вещества расщепляются до неорганических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чником углерода служит углекислый г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дание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 Углеводные остатки, входящие в структуру клеточной мембраны, выполняют функци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нспортную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гнальную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ноцитоз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гоцито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 Наследование количественных признаков (таких как рост, вес, цвет кожи и волос) связано с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мерным действием ген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олным доминированием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цепленным наследованием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ментарным действием г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Задания </w:t>
    </w:r>
    <w:r>
      <w:rPr>
        <w:lang w:val="en-US"/>
      </w:rPr>
      <w:t>I</w:t>
    </w:r>
    <w:r>
      <w:rPr/>
      <w:t xml:space="preserve"> тура. Биология, 11 класс, 1 вариан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7"/>
        </w:tabs>
        <w:ind w:left="1027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3:23:00Z</dcterms:created>
  <dc:creator>Reki</dc:creator>
  <dc:description/>
  <cp:keywords/>
  <dc:language>en-US</dc:language>
  <cp:lastModifiedBy>Customer</cp:lastModifiedBy>
  <dcterms:modified xsi:type="dcterms:W3CDTF">2014-10-17T07:16:00Z</dcterms:modified>
  <cp:revision>41</cp:revision>
  <dc:subject/>
  <dc:title/>
</cp:coreProperties>
</file>