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 стрельбе ствол винтовки был расположен горизонтально, вдоль линии, проходящей через центр мишени. Расстояние до мишени </w:t>
      </w:r>
      <w:r>
        <w:rPr>
          <w:i/>
          <w:lang w:val="en-US"/>
        </w:rPr>
        <w:t>S</w:t>
      </w:r>
      <w:r>
        <w:rPr/>
        <w:t xml:space="preserve"> = 50 м. Начальная скорость пул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= 350 м/с, На каком расстоянии от центра мишени пуля попадет в мишень? Сопротивление воздуха не учитывать. Ускорение свободного падения считать равным 9,8 м/с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доль одной прямой в одном направлении движутся два атома, А и Б, со скоростям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А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  <w:r>
        <w:rPr/>
        <w:t xml:space="preserve"> м/с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  <w:r>
        <w:rPr/>
        <w:t xml:space="preserve"> м/с. Масса атома А вдвое больше массы атома Б. При столкновении атомов образуется молекула АБ. С какой скоростью будет двигаться эта молекул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ва резистора соединены параллельно. Сопротивление каждого резистора равно </w:t>
      </w:r>
      <w:r>
        <w:rPr>
          <w:i/>
          <w:lang w:val="en-US"/>
        </w:rPr>
        <w:t>R</w:t>
      </w:r>
      <w:r>
        <w:rPr/>
        <w:t xml:space="preserve">. Если параллельно им подключить резистор сопротивлением 3 Ом, то общее сопротивление будет равно 2 Ом. Чему равно </w:t>
      </w:r>
      <w:r>
        <w:rPr>
          <w:i/>
          <w:lang w:val="en-US"/>
        </w:rPr>
        <w:t>R</w:t>
      </w:r>
      <w:r>
        <w:rPr/>
        <w:t>?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0:00Z</dcterms:created>
  <dc:creator>Tester</dc:creator>
  <dc:description/>
  <cp:keywords/>
  <dc:language>en-US</dc:language>
  <cp:lastModifiedBy>Customer</cp:lastModifiedBy>
  <dcterms:modified xsi:type="dcterms:W3CDTF">2013-10-14T05:35:00Z</dcterms:modified>
  <cp:revision>4</cp:revision>
  <dc:subject/>
  <dc:title>ЗАДАНИЯ ПЕРВОГО ТУРА </dc:title>
</cp:coreProperties>
</file>