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>КАЗАНСКОГО НАЦИОНАЛЬНОГО ИССЛЕДОВАТЕЛЬСКОГО 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чиная с 1900 г., соревнования по метанию молота (тяжелого металлического шара на длинном тонком тросе с рукояткой) входят в программу Олимпийских игр. Перед броском спортсмен раскручивает молот, держа его за рукоятку. Радиус окружности, по которой движется шар, равен 2 м. Скорость шара перед броском достигает 30 м/с. Во сколько раз сила, с которой спортсмен удерживает рукоятку, больше веса молота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атомный газ в количестве 0,12 моль находится под поршнем в вертикальном цилиндре. Газу передают количество теплоты, равное 25 Дж. На сколько градусов изменится при этом температура газа? Ответ округлить до целого числа. Трение не учитыва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резистор подключить к батарейке с ЭДС, равной 4,5 В, то сила тока в цепи будет равна 1 А. Если этот резистор подключить к двум таким батарейкам, соединенным последовательно, то сила тока в цепи будет равна 1,5 А. Найдите внутреннее сопротивление батарейки и сопротивление резис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43:00Z</dcterms:created>
  <dc:creator>Tester</dc:creator>
  <dc:description/>
  <cp:keywords/>
  <dc:language>en-US</dc:language>
  <cp:lastModifiedBy>Customer</cp:lastModifiedBy>
  <cp:lastPrinted>2012-10-02T21:37:00Z</cp:lastPrinted>
  <dcterms:modified xsi:type="dcterms:W3CDTF">2013-10-14T05:37:00Z</dcterms:modified>
  <cp:revision>4</cp:revision>
  <dc:subject/>
  <dc:title>ЗАДАНИЯ ПЕРВОГО ТУРА </dc:title>
</cp:coreProperties>
</file>