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иная с 1900 г., соревнования по метанию молота (тяжелого металлического шара на длинном тонком тросе с рукояткой) входят в программу Олимпийских игр. Перед броском спортсмен раскручивает молот, держа его за рукоятку. При этом скорость движения шара по окружности достигает 30 м/с, а сила, с которой спортсмен удерживает рукоятку, превышает вес молота в 45 раз. Каков радиус окружности, по которой движется шар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атомный газ в количестве 0,602 моль находится под поршнем в вертикальном цилиндре. Газу передают некоторое количество теплоты, при этом его температура увеличивается на 8 К. Какое количество теплоты было передано газу? Ответ округлить до целог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зистор подключить к батарейке, то сила тока в цепи будет равна 1 А. Если этот резистор подключить к двум таким батарейкам, соединенным последовательно, то сила тока в цепи будет равна 1,5 А. Внутреннее сопротивление батарейки равно 1,5 Ом. Найдите ЭДС батарейки и сопротивление резист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7:00Z</dcterms:created>
  <dc:creator>Customer</dc:creator>
  <dc:description/>
  <cp:keywords/>
  <dc:language>en-US</dc:language>
  <cp:lastModifiedBy>Customer</cp:lastModifiedBy>
  <dcterms:modified xsi:type="dcterms:W3CDTF">2013-10-14T05:37:00Z</dcterms:modified>
  <cp:revision>1</cp:revision>
  <dc:subject/>
  <dc:title>ЗАДАНИЯ ПЕРВОГО ТУРА </dc:title>
</cp:coreProperties>
</file>