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импиада-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по инфор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(9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Три дочери писательницы Дорис Кей – Джуди, Айрис и Линда тоже очень талантливы. Они приобрели известность в разных видах искусств – пении, балете и кино. Все они живут в разных городах, поэтому Дорис часто звонит им в Париж, Рим, Чикаго. Известно, чт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Джуди живет не в Париже, а Линда не в Рим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парижанка не снимается в кин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 та, кто живет в Риме, певиц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) Линда равнодушна к балет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де живет Айрис и какова ее професси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Найдите, какое из этих животных имеет наибольшие размер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АРПОД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ГКАЙ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НУС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ИТ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АРЗ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ЛЬ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КЛИР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Вставьте пропущенное числ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6, 9, 18, 21, 42, 45, …,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36, 34, 31, 27, 22, 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43:00Z</dcterms:created>
  <dc:creator>Customer</dc:creator>
  <dc:description/>
  <cp:keywords/>
  <dc:language>en-US</dc:language>
  <cp:lastModifiedBy>Customer</cp:lastModifiedBy>
  <dcterms:modified xsi:type="dcterms:W3CDTF">2014-10-17T07:19:00Z</dcterms:modified>
  <cp:revision>3</cp:revision>
  <dc:subject/>
  <dc:title>Казанский национальный исследовательский технологический университет</dc:title>
</cp:coreProperties>
</file>