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Найдите фальшивую монету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9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072160"/>
                            <a:ext cx="80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09400"/>
                            <a:ext cx="80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82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9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1;top:3263;width:12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5054;width:12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59;width:16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07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b:=(a mod 1000)*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(b div 100);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Customer</dc:creator>
  <dc:description/>
  <cp:keywords/>
  <dc:language>en-US</dc:language>
  <cp:lastModifiedBy>Customer</cp:lastModifiedBy>
  <dcterms:modified xsi:type="dcterms:W3CDTF">2014-10-17T07:19:00Z</dcterms:modified>
  <cp:revision>3</cp:revision>
  <dc:subject/>
  <dc:title>Казанский национальный исследовательский технологический университет</dc:title>
</cp:coreProperties>
</file>