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5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130480"/>
                            <a:ext cx="1028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3293640"/>
                            <a:ext cx="1014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06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5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8;top:3355;width:161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5187;width:159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0;width:1680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259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mod 10)*1000+26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b div 10) mod 100;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1:00Z</dcterms:created>
  <dc:creator>ildar</dc:creator>
  <dc:description/>
  <cp:keywords/>
  <dc:language>en-US</dc:language>
  <cp:lastModifiedBy>Customer</cp:lastModifiedBy>
  <cp:lastPrinted>2011-01-13T15:41:00Z</cp:lastPrinted>
  <dcterms:modified xsi:type="dcterms:W3CDTF">2014-10-17T07:19:00Z</dcterms:modified>
  <cp:revision>7</cp:revision>
  <dc:subject/>
  <dc:title>Казанский государственный технологический университет</dc:title>
</cp:coreProperties>
</file>