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импиада-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1</w:t>
      </w:r>
      <w:r>
        <w:rPr>
          <w:b/>
          <w:sz w:val="28"/>
          <w:szCs w:val="28"/>
          <w:lang w:val="en-US"/>
        </w:rPr>
        <w:t xml:space="preserve">1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овершении сделки купец получил 12 одинаковых по виду золотых монет. Ему стало известно, что одна из монет фальшивая и отличается от настоящей монеты только весом. Для определения фальшивой монеты он пронумеровал монеты числами от 1 до 12 и провел три взвешивания на рычажных весах. Обозначив чере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вес монеты с номер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н записал результаты взвешиваний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&gt;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&gt;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 Найдите фальшивую монету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йти значение переменной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вычисленное по блок-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800600"/>
                          <a:chOff x="0" y="0"/>
                          <a:chExt cx="6172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28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19, R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2072160"/>
                            <a:ext cx="8002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971800"/>
                            <a:ext cx="18288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3209400"/>
                            <a:ext cx="80028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 mod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314880"/>
                            <a:ext cx="13716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28280"/>
                            <a:ext cx="685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200400"/>
                            <a:ext cx="1714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314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/2, R=R*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114800"/>
                            <a:ext cx="160020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A-1, R=R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114080"/>
                            <a:ext cx="137160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0288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920" y="91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82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411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4400" y="3314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1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34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294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171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480" y="34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943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378pt" coordorigin="0,0" coordsize="9720,7560">
                <v:rect id="shape_0" stroked="f" o:allowincell="f" style="position:absolute;left:0;top:0;width:971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240;top:180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060;top:144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28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3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0;top:16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19, R=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1;top:3263;width:125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&gt;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80;top:4680;width:2879;height:143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41;top:5054;width:125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 mod 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5220;width:2159;height:89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9;width:107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5040;width:2699;height:899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52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/2, R=R*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60;top:6480;width:2519;height:89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666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A-1, R=R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6479;width:2159;height:89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659;width:1619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1;top:14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8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46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64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52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4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0;top:54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270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1;top:27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80;top:5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80;top:59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46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00;top:432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40;top:30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значения переменных а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осле выполнения фрагмент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a:=1075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b:=(a mod 1000)*10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:=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+ (b div 100);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56:00Z</dcterms:created>
  <dc:creator>ildar</dc:creator>
  <dc:description/>
  <cp:keywords/>
  <dc:language>en-US</dc:language>
  <cp:lastModifiedBy>Customer</cp:lastModifiedBy>
  <cp:lastPrinted>2011-01-13T15:41:00Z</cp:lastPrinted>
  <dcterms:modified xsi:type="dcterms:W3CDTF">2014-10-17T07:20:00Z</dcterms:modified>
  <cp:revision>9</cp:revision>
  <dc:subject/>
  <dc:title>Казанский государственный технологический университет</dc:title>
</cp:coreProperties>
</file>