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 Какие из приведённых процессов относятся к хим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Окрашивание воды каплей иод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Горение бензин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Растворение сахара в вод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Кипячени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. </w:t>
      </w:r>
    </w:p>
    <w:p>
      <w:pPr>
        <w:pStyle w:val="Normal"/>
        <w:rPr/>
      </w:pPr>
      <w:r>
        <w:rPr/>
        <w:t>Что означает запись 3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3 атома водорода, три атома азота и 9 атомов кислород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один атом водорода и одна молекула 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3 молекулы азотной кислот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3/2 молекулы водорода и одна молекула 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Даны формулы следующих веществ. Какие из них будут реагировать с соляной кислотой?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</w:t>
      </w:r>
      <w:r>
        <w:rPr>
          <w:lang w:val="en-US"/>
        </w:rPr>
        <w:t>1. 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. C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.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4. 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. </w:t>
      </w:r>
      <w:r>
        <w:rPr/>
        <w:t>Дан набор следующих оксидов. Какой из них кислотный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lang w:val="en-US"/>
        </w:rPr>
        <w:t>Ca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С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firstLine="15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50"/>
        <w:rPr/>
      </w:pPr>
      <w:r>
        <w:rPr/>
        <w:t xml:space="preserve">Вопрос 5. Сколько литров газ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н.у.) выделится при взаимодействии  200 г. чистого мела и 1 моля соляной кислоты?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1.  8 ,96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 xml:space="preserve">2.   </w:t>
      </w:r>
      <w:r>
        <w:rPr>
          <w:lang w:val="en-US"/>
        </w:rPr>
        <w:t>11,2</w:t>
      </w:r>
      <w:r>
        <w:rPr/>
        <w:t xml:space="preserve">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3.   22,4 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 44,8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8:00Z</dcterms:created>
  <dc:creator>Customer</dc:creator>
  <dc:description/>
  <cp:keywords/>
  <dc:language>en-US</dc:language>
  <cp:lastModifiedBy>Customer</cp:lastModifiedBy>
  <dcterms:modified xsi:type="dcterms:W3CDTF">2014-10-17T07:27:00Z</dcterms:modified>
  <cp:revision>3</cp:revision>
  <dc:subject/>
  <dc:title>ЗАДАНИЯ ПЕРВОГО ТУРА</dc:title>
</cp:coreProperties>
</file>