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9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Когда Россия стала великой морской державо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XVII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XV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XVIII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XIX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Важнейшая историческая заслуга князя Ивана Калиты состоял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инятии первого свода законов «Русская прав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вобождении Руси от ордынской зависим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и первого общерусского Судебн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силении роли Москвы как центра объединения русских зем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Как назывались исторические хроники, существовавшие в Ро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XI–XVII вв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бы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жи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летопис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каз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Что из названного относится к результатам политики Петра I в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явление светских учебных завед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ведение всеобщего нач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чреждение женских школ и училищ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здание сети университетов в крупных город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Прочтите отрывок из сочинения историка Н.М. Карамзина и укажите княз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тором идет речь в приведенном отрыв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...Ибо никто из потомков Ярослава Великого, кроме Мономаха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а Невского, не был столь любим народом и боярами, как он, за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одушие, любовь ко славе отечества, справедливость, добросердеч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ный среди опасностей и шума воинского, он не имел зна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рпанных в книгах, но знал Россию и науку правления; силою од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а и характера заслужил от современников имя орла высокопарно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х государственных; словами и примером вливал мужество в сердц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инов... Современники особенно удивлялись его смирению в счаст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ая победа в древние и новые времена была славнее победы над Мама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каждый россиянин сражался за отечество и ближних?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ван Трет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митрий Дон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митрий Пожар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Юрий Долгору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 Что из названного произошло в XIX век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празднение патриарше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чреждение коллег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возглашение России импери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тмена крепостного пр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«Мы были дети 1812 года» – так говорили о себ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славянофил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арксис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екабристы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ародовольц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. Как назывался учрежденный в 1810 г. законосовещательный орг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власт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Государственный Сов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Государственная Дум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ысочайший Сена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вятейший Син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. Начавшийся в России в 30-е гг. XIX в. промышленный перевор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явлению первых мануфакту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явлению первых общероссийских ярмар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меньшению численности городского на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формированию фабричных цент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. Прочтите отрывок из воспоминаний публициста Ю.Ф.Самарина и укажи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императора, о начале царствования которого идет 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шлое царствование началось с того, что в один морозный день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рцовой площади, облетел лучший цвет целого поколения. В развит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ей общественности последовал насильственный перерыв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авел Петр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Александр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онстантин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иколай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. Какое из названных событий произошло в России в период с февраля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тябрь 1917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созыв Учредительного собр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ликвидация помещичьего землевлад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провозглашение республ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заключение Брестского ми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 Какие из названных лиц были представителями русской куль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еребряного века»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.А. Блок, А.А. Ахмат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.С. Тургенев, А.П. Чех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.И. Тютчев, А.А. Ф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.Г. Перов, И.И. Шишк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. Как называлась проводимая Советским государством в годы граждан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ны (1918–1921 гг.) социально-экономическая полити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овая экономическая полит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«военный коммунизм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оллективиз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ндустриализ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. Что из названного относится к последствиям Февральской револю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становление двоевлас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ереход всей власти к Государственной Ду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ереход всей власти к Петроградскому совет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становление власти большев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. Прочтите отрывок из воспоминаний и укажите событие Вели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чественной войны, о котором идет 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3 августа 1943 года ... завершилось это крупнейшее сражение Вели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чественной войны... Пятьдесят дней продолжалась величайшая би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х войск с немецко-фашистскими войсками. Она закончилась побед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й Армии, разбившей 30 отборных немецких дивизий, в том числе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нковых... Такие потери фашистское руководство уже не могло восполни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ми тотальными мерами. Попытка Гитлера вырвать стратег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иву из рук советского командования кончилась полным провалом,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ех пор до конца войны немецкие войска вынуждены были вест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онительные сражени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исло-Одерская оп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вобождение Белору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битва на Курской дуг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талинградская би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. Годы – 1936 г., 1977 г., 1993 г. – характеризую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меной политического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одолением внешнеполитических кризи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инятием новых Конституц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заключением важнейших международных догово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. Кто из названных ученых, конструкторов руководил созданием пер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ских космических рак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.В. Курчатов, Л.Д. Ланда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.П. Королев, В.Н. Чело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.И. Вавилов, Н.Н. Семе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.С. Яковлев, А.Н.Тупол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. Во второй половине 80-х гг. во внешней политике СССР утвердила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р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ирного сосуществования стран с различным общественно-политичес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зрядки международной напряжен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ядерного сдержи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иоритета общечеловеческих ценнос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. Какая из названных мер относится к радикальной экономической рефор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инятие курса на ускорение социально-экономического разви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вобождение цен от государственного контро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е советов народного хозя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дача кредитов государственным предприят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0. Что из перечисленного является одной из важных внешнеполитических зада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Ф в начале XXI в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силение интеграционных процессов в СН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хождение в «большую семерку» ведущих стран ми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ступление в НА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вод войск из стран Восточной и Центральной Европ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spacing w:before="0" w:after="200"/>
        <w:jc w:val="center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6:00Z</dcterms:created>
  <dc:creator>Максим</dc:creator>
  <dc:description/>
  <cp:keywords/>
  <dc:language>en-US</dc:language>
  <cp:lastModifiedBy>Customer</cp:lastModifiedBy>
  <dcterms:modified xsi:type="dcterms:W3CDTF">2014-10-17T07:21:00Z</dcterms:modified>
  <cp:revision>8</cp:revision>
  <dc:subject/>
  <dc:title>Казанский национальный исследовательский технологический университет</dc:title>
</cp:coreProperties>
</file>