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9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. В каком веке Россия стала великой морской держав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 XVI в. 2) XVII в. 3) XVIII в. 4) XIX в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.  Аристотель Фиораванти, Алевиз Новый –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оенные специалисты, приглашённые на службу Борисом Годун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утешественники, оставившие записки о Московском госуда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уководители отрядов интервентов в годы См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зодчие, строившие соборы Московского Крем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. Как назывались исторические хроники, существовавшие в России в XI–XVII вв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 былины 2) жития 3) летописи 4) с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. Что из названного явилось последствием монгольского нашествия на Ру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усиление борьбы за первенство между Москвой и Новгор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ередача управления русскими городами баска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становление зависимости Руси от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ключение всех русских земель в состав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. Прочтите отрывок из сочинения историка Н.М. Карамзина и укажите имя князя, о котором идет речь в приведенном отрывке. 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Иван Тре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Дмитрий До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Дмитрий Пожарск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Юрий Долгору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. Что из названного относится к XIX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азделы Речи Посполит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Ливонская вой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ровозглашение России импери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Заграничный поход русской армии 1813–1814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. Оборона Шипкинского перевала, осада Плевны – это героические страницы 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русско-турецкой войны 1877–1878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Крымской войны 1853–1856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ервой мировой войны1914–1918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. Как назывались участники общественного движения 1870–1880-х гг., руководствовавшиеся теориями М.А. Бакунина, П.Л. Лаврова, П.Н. Ткачев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марксис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славянофил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декабрис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родн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. Начавшийся в России в первой половине XIX в. промышленный переворот способствова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оявлению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оявлению первых общероссийских ярмаро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меньшению численности городского на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формированию фабричных цент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. Прочтите отрывок из воспоминаний публициста Ю.Ф. Самарина и укажите имя императора, о начале царствования которого идет речь. 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авел Петр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Александр Павл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Александр Николае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иколай Павл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. Деятельность Временного правительства относится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1914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1916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1917 г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1918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. Какие из названных лиц были представителями русской культуры «серебряного века»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А.А. Блок, А.А. Ахмато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И.С. Тургенев, А.П. Чех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Ф.И. Тютчев, А.А. Ф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.Г. Перов, И.И. Шишки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. Как называлась проводимая Советским государством в годы Гражданской войны (1918–1921 гг.) социально-экономическая политик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нэп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«военный коммунизм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коллективиз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индустриализ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. Что стало одним из итогов Российской революции 1905–1907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тмена крепостного пра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чрежде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ликвидация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установление в России республ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. Прочтите отрывок из воспоминаний и укажите событие Великой Отечественной войны, о котором идёт речь. «23 августа 1943 года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исло-Одерская опер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освобождение Белору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битва на Курской дуг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талинградская би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. Годы – 1936 г., 1977 г., 1993 г. – характеризу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сменой политического кур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реодолением внешнеполитических кризис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ринятием новых Конституц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заключением важнейших международных догово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. Наиболее важной внешнеполитической акцией СССР в конце 1980-х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ывод советских войск из Афганиста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регулирование Карибского кризи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одписание Заключительного акта Совещания по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сотрудничеству в Европ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ормализация отношений с Югослави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8. Какое из названных понятий вошло в жизнь советского общества в период перестройк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глас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развитой социализ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еабилит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оттеп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9. Какая из названных мер относится к радикальной экономической реформе 1992 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ринятие курса на ускорение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освобождение цен от государствен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создание советов народ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ыдача кредитов государственным предприятия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0. В целях укрепления российской государственности, обеспечения гражданского согласия и единства общества руководством России в начале XXI в. были приняты меры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озрождение системы Совет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силение «вертикали» в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ликвидацию всевластия Советов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дписание нового Федеративного Догов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3:00Z</dcterms:created>
  <dc:creator>Customer</dc:creator>
  <dc:description/>
  <cp:keywords/>
  <dc:language>en-US</dc:language>
  <cp:lastModifiedBy>Customer</cp:lastModifiedBy>
  <dcterms:modified xsi:type="dcterms:W3CDTF">2014-10-17T07:21:00Z</dcterms:modified>
  <cp:revision>3</cp:revision>
  <dc:subject/>
  <dc:title>Казанский национальный исследовательский технологический университет</dc:title>
</cp:coreProperties>
</file>