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вариан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. В каком веке в основном сложилось единое централизованное Московск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государство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XIV в. 2) XV в. 3) XVII в. 4) XVIII 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. Какое из литературных произведений XI–XIV вв. относится к былинномуэпосу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«Повесть временных лет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«Задонщина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«Слово о полку Игореве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«Садко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. Как назывались учреждения, ведавшие отдельными отраслями государственной жизни в Московском царств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1) земства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2) приказы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3) коллегии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. Что было одной из причин дворцовых переворотов в XVIII в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ринятие Табели о ранга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губернская реформа Петра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новое законодательство о престолонаслед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еренос столицы из Москвы в Петербур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. Прочтите отрывок из сочинения историка и определите, о каком русском князе идёт речь в приведённом отрывке. «Своей осторожной осмотрительной политикой он уберёг Русь от окончательного разорения ратями кочевников. Вооружённой борьбой, торговой политикой, избирательной дипломатией он избежал новых войн на Севере и на Западе, возможного, но гибельного для Руси союза с папством и сближения курии и крестоносцев с Ордой. Он выиграл время, дав Руси окрепнуть и оправиться от страшного разорения. &lt;…&gt; Новгородский летописец, сообщив о кончине и похоронах князя, со сдержанной горечью сетует о человеке, «иже потрудися за Новгород, и за всю Русскую землю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Александр Нев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Иван Кали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Юрий Долгоруки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Даниил Галиц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. Что из названного относится к историческим процессам XIX в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оявление первых мануфакту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складывание всероссийского рын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начало промышленного переворо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ационализация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. П.С. Нахимов, В.А. Корнилов –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русские флотоводцы, герои Севастопольской обороны 1854–1855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главы партизанских отрядов времён Отечественной войны 1812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министры иностранных дел в правление Александра I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редставители дипломатической миссии в Средней Аз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. Какие из указанных понятий, терминов появились в правление Александра I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корпус жандармов, контррефор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мировой посредник, кредитные биле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Государственный совет, вольные хлебопашц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одушная подать, золотой руб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. В результате проведенной военной реформы в царствование Александра II комплектование армии стало осуществляться на основ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дворянского ополч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службы по контракт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всесословной воинской повин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рекрутской повин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. Прочтите отрывок из воспоминаний М.С. Воронцова и укажите название битвы, участником которой он бы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«В день генерального сражения в августе 1812 года на меня была возложена оборона редутов первой линии на левом фланге, и мы должны были выдержать первую и жесткую атаку 5 французских дивизий, которые одновременно были брошены против нас. Из 4 тысяч человек приблизительно на верней перекличке оказалось менее трехсот…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битва под Малоярославц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битва у деревни Салтанов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битва на реке Берези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битва у деревни Бороди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. В каком году был образован Союз Советских Социалистических Республик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в 1918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в 1922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в 1924 г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в 1936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. Что из названного произошло в ходе Первой российской революции (1905-1907 гг.)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свержение самодержав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утверждение советской вла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уничтожение помещичьего землевла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создание Государственной ду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. Какое из перечисленных понятий относится к аграрной реформе П.А. Столыпин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ереселенческая полити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выкупные платеж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временнообязанные крестья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ационализация зем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 Что из названного относится к результатам индустриализации, проводившейся советским государством в 1930-е г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расширение самостоятельности пред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рост числа промышленны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разрешение аренды мелких и средни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оявление безработиц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. Прочтите отрывок из документа и укажите пропущенную в тексте фамилию. «_______________ – та "национальная" ось, около которой совершаются все эти перемены, постепенно усиливает титулы своей власти – по мере того как падает его авторитет. Пост министра юстиции в первом составе правительства он меняет на пост военного и морского министра первой коалиции; во второй он становится премьером вместо князя Львова, а после победы над генералом Корниловым, во время второго кризиса, принимает звание Верховного главнокомандующего &lt;…&gt; Борьба с Корниловым за диктатуру составляет кульминационный пункт его усилий удержаться у власти – и крутой переход к сдаче большевикам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.Н. Милю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А.И. Гуч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А.Ф. Керен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С.Ю. Вит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. Какое из названных событий относится к 1985 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разоблачение культа личности И.В. Стали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образование Содружества Независимых Государст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принятие Конституции СССР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ачало проведения политики перестрой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. Какое из названных литературных произведений посвящено Великой Отечественной войне (1941–1945 гг.)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роман Б.Л. Пастернака «Доктор Живаго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оэма А.Т. Твардовского «Василий Тёркин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роман М.А. Шолохова «Тихий Дон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оэма А.А. Блока «Двенадцать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8. Какое из понятий характеризует общественно-политическую жизнь в РФ в начале 1990-х г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оттеп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неосталиниз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железный занаве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многопартийн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9. Какая из перечисленных мер относится к экономическим реформам 1985-1991 г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осуществление приватизации государственны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усиление директивного руководства экономи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расширение самостоятельности пред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введение свободных це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0. Что из названного является одним из результатов изменений, которые произошли в политической системе РФ в начале XXI в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создание Общественной Палаты РФ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ринятие новой Конституции РФ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утверждение политических свобод, свободы совести и вероисповедания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создание законодательной Государственной Думы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2:00Z</dcterms:created>
  <dc:creator>Customer</dc:creator>
  <dc:description/>
  <cp:keywords/>
  <dc:language>en-US</dc:language>
  <cp:lastModifiedBy>Customer</cp:lastModifiedBy>
  <dcterms:modified xsi:type="dcterms:W3CDTF">2014-10-17T07:21:00Z</dcterms:modified>
  <cp:revision>5</cp:revision>
  <dc:subject/>
  <dc:title>Казанский национальный исследовательский технологический университет</dc:title>
</cp:coreProperties>
</file>