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10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аком веке Россия стала великой морской держав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XVI в. 2) XVII в. 3) XVIII в. 4) XIX в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истотель Фиораванти, Алевиз Новый –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енные специалисты, приглашённые на службу Борисом Годун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шественники, оставившие записки о Московском госуда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и отрядов интервентов в годы См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одчие, строившие соборы Московского Крем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назывались исторические хроники, существовавшие в России в XI–XVII вв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ылины 2) жития 3) летописи 4) с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из названного явилось последствием монгольского нашествия на Ру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иление борьбы за первенство между Москвой и Новгор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а управления русскими городами баска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зависимости Руси от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ение всех русских земель в состав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чтите отрывок из сочинения историка Н.М. Карамзина и укажите имя князя, о котором идет речь в приведенном отрывке. 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Тре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митрий До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митрий Пожар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рий Долгору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то из названного относится к XIX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ы Речи Посполи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вонская во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зглашение России импер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граничный поход русской армии 1813–1814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орона Шипкинского перевала, осада Плевны – это героические страницы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сско-турецкой войны 1877–1878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ымской войны 1853–1856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вой мировой войны1914–1918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 назывались участники общественного движения 1870–1880-х гг., руководствовавшиеся теориями М.А. Бакунина, П.Л. Лаврова, П.Н. Ткаче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ркси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авяноф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абри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од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Начавшийся в России в первой половине XIX в. промышленный переворот способство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влению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влению первых общероссийских ярма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ю численности городского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ю фабричных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чтите отрывок из воспоминаний публициста Ю.Ф. Самарина и укажите имя императора, о начале царствования которого идет речь. 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вел 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андр Пав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андр Никола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колай Пав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Деятельность Временного правительства относит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9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918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акие из названных лиц были представителями русской культуры «серебряного века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А. Блок, А.А. Ахма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С. Тургенев, А.П. Че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.И. Тютчев, А.А. Ф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.Г. Перов, И.И. Ши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э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военный коммуниз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ктив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устри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Что стало одним из итогов Российской революции 1905–1907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на крепостн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в России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чтите отрывок из воспоминаний и укажите событие Великой Отечественной войны, о котором идёт речь. «23 августа 1943 года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сло-Одерская оп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Белору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а на Курской д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линградская би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Годы – 1936 г., 1977 г., 1993 г. – характери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ной политическ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одолением внешнеполитических кризи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м новых Конститу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м важнейших международных догов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Наиболее важной внешнеполитической акцией СССР в конце 1980-х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од советских войск из Афгани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егулирование Карибского криз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ание Заключительного акта Совещания по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у в Евро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лизация отношений с Югослав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ое из названных понятий вошло в жизнь советского общества в период перестрой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с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ой социал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били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теп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акая из названных мер относится к радикальной экономической реформе 1992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курса на ускорение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цен от государствен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советов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кредитов государственным предприят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В целях укрепления российской государственности, обеспечения гражданского согласия и единства общества руководством России в начале XXI в. были приняты меры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ождение системы Со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«вертикали»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ю всевластия Со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ие нового Федеративного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2:00Z</dcterms:created>
  <dc:creator>Максим</dc:creator>
  <dc:description/>
  <cp:keywords/>
  <dc:language>en-US</dc:language>
  <cp:lastModifiedBy>Customer</cp:lastModifiedBy>
  <dcterms:modified xsi:type="dcterms:W3CDTF">2014-10-17T07:21:00Z</dcterms:modified>
  <cp:revision>7</cp:revision>
  <dc:subject/>
  <dc:title>Казанский национальный исследовательский технологический университет</dc:title>
</cp:coreProperties>
</file>