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импиада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Истории Ро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(10 клас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гда Россия стала великой морской державой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XV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V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XVIII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XIX 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ажнейшая историческая заслуга князя Ивана Калиты состоял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и первого свода законов «Русская правд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и Руси от ордынской зависим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и первого общерусского Судеб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илении роли Москвы как центра объединения русских зем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 назывались исторические хроники, существовавшие в Ро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XI–XVII в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был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ж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летопис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аз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 из названного относится к результатам политики Петра I в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вление светских учебных завед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ведение всеобщего нач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чреждение женских школ и училищ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оздание сети университетов в крупных города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чтите отрывок из сочинения историка Н.М. Карамзина и укажите княз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тором идет речь в приведенном отрыв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...Ибо никто из потомков Ярослава Великого, кроме Мономаха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а Невского, не был столь любим народом и боярами, как он, за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душие, любовь ко славе отечества, справедливость, добросердеч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ный среди опасностей и шума воинского, он не имел знаний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рпанных в книгах, но знал Россию и науку правления; силою одн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а и характера заслужил от современников имя орла высокопарно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х государственных; словами и примером вливал мужество в серд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ов... Современники особенно удивлялись его смирению в счаст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победа в древние и новые времена была славнее победы над Мама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каждый россиянин сражался за отечество и ближних?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ван Трет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митрий До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митрий Пожарс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Юрий Долгорук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Что из названного произошло в XIX век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празднение патриарше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чреждение коллег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зглашение России импери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мена крепостного пр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«Мы были дети 1812 года» – так говорили о себ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лавянофил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маркс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кабрис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ародовольц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Как назывался учрежденный в 1810 г. законосовещательный орга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власти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Государственный Сов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осударственная Дум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ысочайший Сена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вятейший Син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чавшийся в России в 30-е гг. XIX в. промышленный переворо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явлению первых мануфактур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явлению первых общероссийских ярмаро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еньшению численности городского насел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ю фабричных цент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очтите отрывок из воспоминаний публициста Ю.Ф.Самарина и укажи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императора, о начале царствования которого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шлое царствование началось с того, что в один морозный день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орцовой площади, облетел лучший цвет целого поколения. В развит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й общественности последовал насильственный перерыв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авел Петр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Александр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нстантин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Николай Павлови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Какое из названных событий произошло в России в период с февраля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тябрь 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созыв Учредительного собр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ликвидация помещичьего землевла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овозглашение республик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Брестского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кие из названных лиц были представителями русской культу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ребряного века»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.А. Блок, А.А. Ахмат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И.С. Тургенев, А.П. Чех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.И. Тютчев, А.А. Фет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.Г. Перов, И.И. Шишкин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роводимая Советским государством в годы гражданск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йны (1918–1921 гг.) социально-экономическая политик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овая экономическая полит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«военный коммунизм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ллектив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дустриализ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Что из названного относится к последствиям Февральской револю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7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овление двоевлас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ереход всей власти к Государственной Ду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ереход всей власти к Петроградскому совет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становление власти большеви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Прочтите отрывок из воспоминаний и укажите событие Великой Отечественной войны, о котором идет 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3 августа 1943 года ... завершилось это крупнейшее сражение Великой Отечественной войны... Пятьдесят дней продолжалась величайшая битва наших войск с немецко-фашистскими войсками. Она закончилась победой Красной Армии, разбившей 30 отборных немецких дивизий, в том числе 7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ковых... Такие потери фашистское руководство уже не могло восполнить никакими тотальными мерами. Попытка Гитлера вырвать стратегическую инициативу из рук советского командования кончилась полным провалом, и с тех пор до конца войны немецкие войска вынуждены были вести только оборонительные сражения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исло-Одерская операц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Белорусс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битва на Курской дуг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талинградская би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Годы – 1936 г., 1977 г., 1993 г. – характеризуют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меной политического курс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еодолением внешнеполитических кризис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ятием новых Конституц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м важнейших международных догово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Кто из названных ученых, конструкторов руководил созданием перв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х космических ракет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.В. Курчатов, Л.Д. Ланда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.П. Королев, В.Н. Челом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.И. Вавилов, Н.Н. Семе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.С. Яковлев, А.Н.Тупо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Во второй половине 80-х гг. во внешней политике СССР утвердилас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тр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мирного сосуществования стран с различным общественно-политически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ядки международной напряжен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ядерного сдер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иоритета общечеловеческих ценност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. Какая из названных мер относится к радикальной экономической реформ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2 г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е курса на ускорение социально-экономического развит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бождение цен от государствен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здание советов народного хозя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дача кредитов государственным предприят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Что из перечисленного является одной из важных внешнеполитических задач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Ф в начале XXI в.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иление интеграционных процессов в СНГ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хождение в «большую семерку» ведущих стран мир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ступление в НАТО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 войск из стран Восточной и Центральной Европ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6:00Z</dcterms:created>
  <dc:creator>Customer</dc:creator>
  <dc:description/>
  <cp:keywords/>
  <dc:language>en-US</dc:language>
  <cp:lastModifiedBy>Customer</cp:lastModifiedBy>
  <dcterms:modified xsi:type="dcterms:W3CDTF">2014-10-17T07:22:00Z</dcterms:modified>
  <cp:revision>4</cp:revision>
  <dc:subject/>
  <dc:title>Казанский национальный исследовательский технологический университет</dc:title>
</cp:coreProperties>
</file>