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10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каком веке в основном сложилось единое централизованное Москов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в. 2) XV в. 3) XVII в. 4) XVII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ое из литературных произведений XI–XIV вв. относится к былинному эпос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Повесть временных л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Задонщи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Слово о полку Игорев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Садк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 назывались учреждения, ведавшие отдельными отраслями государственной жизни в Московском царств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ем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каз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ллег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Что было одной из причин дворцовых переворотов в XVIII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Табели о ранг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убернская реформа Петра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вое законодательство о престолонасле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нос столицы из Москвы в Петербур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очтите отрывок из сочинения историка и определите, о каком русском князе идёт речь в приведённом отрывке. «Своей осторожной осмотрительной политикой он уберёг Русь от окончательного разорения ратями кочевников. Вооружённой борьбой, торговой политикой, избирательной дипломатией он избежал новых войн на Севере и на Западе, возможного, но гибельного для Руси союза с папством и сближения курии и крестоносцев с Ордой. Он выиграл время, дав Руси окрепнуть и оправиться от страшного разорения. &lt;…&gt; Новгородский летописец, сообщив о кончине и похоронах князя, со сдержанной горечью сетует о человеке, «иже потрудися за Новгород, и за всю Русскую землю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ександр Не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ван Кал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рий Долгору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иил Галиц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Что из названного относится к историческим процессам XIX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вление первых мануфак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ладывание всероссийского ры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о промышленного перевор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ционализация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.С. Нахимов, В.А. Корнилов –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сские флотоводцы, герои Севастопольской обороны 1854–1855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ы партизанских отрядов времён Отечественной войны 18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нистры иностранных дел в правление Александра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и дипломатической миссии в Средней Аз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акие из указанных понятий, терминов появились в правление Александра 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пус жандармов, контрре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ровой посредник, кредитные бил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й совет, вольные хлебопаш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ушная подать, золотой руб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В результате проведенной военной реформы в царствование Александра II комплектование армии стало осуществляться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орянского опол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ужбы по контрак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сословной воинской пови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рутской пови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рочтите отрывок из воспоминаний М.С. Воронцова и укажите название битвы, участником которой он бы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ень генерального сражения в августе 1812 года на меня была возложена оборона редутов первой линии на левом фланге, и мы должны были выдержать первую и жесткую атаку 5 французских дивизий, которые одновременно были брошены против нас. Из 4 тысяч человек приблизительно на верней перекличке оказалось менее трехсот…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ва под Малоярославц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итва у деревни Салтан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тва на реке Берез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тва у деревни Боро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 каком году был образован Союз Советских Социалистических Республи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19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19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1936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Что из названного произошло в ходе Первой российской революции (1905-1907 гг.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ржение самодержа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советско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чтожение помещичьего землевла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Государствен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акое из перечисленных понятий относится к аграрной реформе П.А. Столыпи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селенческая поли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купные плате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еннообязанные крестья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ционализация зем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Что из названного относится к результатам индустриализации, проводившейся советским государством в 1930-е г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 самостоятельности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ст числа промышленны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аренды мелких и средни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вление безработ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чтите отрывок из документа и укажите пропущенную в тексте фамилию. «_______________ – та "национальная" ось, около которой совершаются все эти перемены, постепенно усиливает титулы своей власти – по мере того как падает его авторитет. Пост министра юстиции в первом составе правительства он меняет на пост военного и морского министра первой коалиции; во второй он становится премьером вместо князя Львова, а после победы над генералом Корниловым, во время второго кризиса, принимает звание Верховного главнокомандующего &lt;…&gt; Борьба с Корниловым за диктатуру составляет кульминационный пункт его усилий удержаться у власти – и крутой переход к сдаче большевика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Н. Мил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И. Гу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.Ф. Кере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.Ю. Вит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Какое из названных событий относится к 1985 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облачение культа личности И.В. Ста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ние Содружества Независимых Государ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Конституции ССС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о проведения политики перестрой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Какое из названных литературных произведений посвящено Великой Отечественной войне (1941–1945 гг.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ман Б.Л. Пастернака «Доктор Жива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эма А.Т. Твардовского «Василий Тёрки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ман М.А. Шолохова «Тихий Д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ма А.А. Блока «Двенадца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Какое из понятий характеризует общественно-политическую жизнь в РФ в начале 1990-х г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теп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сталин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езный занав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ногопартий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Какая из перечисленных мер относится к экономическим реформам 1985-1991 г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приватизации государственны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иление директивного руководства экономи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ширение самостоятельности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едение свободных ц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Что из названного является одним из результатов изменений, которые произошли в политической системе РФ в начале XXI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Общественной Палаты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новой Конституции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олитических свобод, свободы совести и вероисповед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законодательной Государственной Ду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6:00Z</dcterms:created>
  <dc:creator>Customer</dc:creator>
  <dc:description/>
  <cp:keywords/>
  <dc:language>en-US</dc:language>
  <cp:lastModifiedBy>Customer</cp:lastModifiedBy>
  <dcterms:modified xsi:type="dcterms:W3CDTF">2014-10-17T07:22:00Z</dcterms:modified>
  <cp:revision>3</cp:revision>
  <dc:subject/>
  <dc:title>Казанский национальный исследовательский технологический университет</dc:title>
</cp:coreProperties>
</file>