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-201</w:t>
      </w:r>
      <w:r>
        <w:rPr>
          <w:rFonts w:cs="Times New Roman" w:ascii="Times New Roman" w:hAnsi="Times New Roman"/>
          <w:b/>
          <w:lang w:val="en-US"/>
        </w:rPr>
        <w:t xml:space="preserve">4 </w:t>
      </w:r>
      <w:r>
        <w:rPr>
          <w:rFonts w:cs="Times New Roman" w:ascii="Times New Roman" w:hAnsi="Times New Roman"/>
          <w:b/>
        </w:rPr>
        <w:t>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. В каком веке Россия стала великой морской державой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 XVI в. 2) XVII в. 3) XVIII в. 4) XIX в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2. Аристотель Фиораванти, Алевиз Новый – эт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оенные специалисты, приглашённые на службу Борисом Годуновы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утешественники, оставившие записки о Московском государств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уководители отрядов интервентов в годы Сму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зодчие, строившие соборы Московского Кремл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3. Как назывались исторические хроники, существовавшие в России в XI–XVII вв.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 былины 2) жития 3) летописи 4) сказ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4. Что из названного явилось последствием монгольского нашествия на Русь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усиление борьбы за первенство между Москвой и Новгородо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ередача управления русскими городами баскака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становление зависимости Руси от Золотой Орд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ключение всех русских земель в состав Золотой Орд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5. Прочтите отрывок из сочинения историка Н.М. Карамзина и укажите имя князя, о котором идет речь в приведенном отрывке. 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Иван Трет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Дмитрий Донско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Дмитрий Пожарск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Юрий Долгору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6. Что из названного относится к XIX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зделы Речи Посполито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Ливонская вой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овозглашение России империе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Заграничный поход русской армии 1813–1814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7. Оборона Шипкинского перевала, осада Плевны – это героические страницы истор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ечественной войны 181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усско-турецкой войны 1877–1878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Крымской войны 1853–1856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ервой мировой войны1914–1918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8. Как назывались участники общественного движения 1870–1880-х гг., руководствовавшиеся теориями М.А. Бакунина, П.Л. Лаврова, П.Н. Ткачев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марксис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лавянофил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декабрис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родник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9. Начавшийся в России в первой половине XIX в. промышленный переворот способствова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оявлению первых мануфактур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оявлению первых общероссийских ярмарок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меньшению численности городского на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формированию фабричных центр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0. Прочтите отрывок из воспоминаний публициста Ю.Ф. Самарина и укажите имя императора, о начале царствования которого идет речь. 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авел Петро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Александр Павло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Александр Николае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иколай Павло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1. Деятельность Временного правительства относится к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1914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1916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1917 г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1918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2. Какие из названных лиц были представителями русской культуры «серебряного века»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А.А. Блок, А.А. Ахмато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И.С. Тургенев, А.П. Чех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Ф.И. Тютчев, А.А. Фет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.Г. Перов, И.И. Шишкин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3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нэп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«военный коммунизм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коллективиз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индустриализ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4. Что стало одним из итогов Российской революции 1905–1907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мена крепостного пра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чреждение Государственной Ду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ликвидация помещичьего землевлад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установление в России республик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5. Прочтите отрывок из воспоминаний и укажите событие Великой Отечественной войны, о котором идёт речь. «23 августа 1943 года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исло-Одерская опер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свобождение Белорусс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битва на Курской дуг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талинградская би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6. Годы – 1936 г., 1977 г., 1993 г. – характеризуютс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меной политического курс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реодолением внешнеполитических кризис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инятием новых Конституц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заключением важнейших международных договоров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7. Наиболее важной внешнеполитической акцией СССР в конце 1980-х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являетс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ывод советских войск из Афганиста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регулирование Карибского кризис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одписание Заключительного акта Совещания по безопасности 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отрудничеству в Европ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ормализация отношений с Югославие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8. Какое из названных понятий вошло в жизнь советского общества в период перестройки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глас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азвитой социализ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еабилит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оттепе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9. Какая из названных мер относится к радикальной экономической реформе 1992 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ринятие курса на ускорение социально-экономического развит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свобождение цен от государственного контрол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создание советов народного хозяйс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ыдача кредитов государственным предприятия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0. В целях укрепления российской государственности, обеспечения гражданского согласия и единства общества руководством России в начале XXI в. были приняты меры, направленные 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озрождение системы Совет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силение «вертикали» в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ликвидацию всевластия Совето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дписание нового Федеративного Договор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5">
    <w:name w:val="Font Style185"/>
    <w:qFormat/>
    <w:rPr>
      <w:rFonts w:ascii="Times New Roman" w:hAnsi="Times New Roman" w:cs="Times New Roman"/>
      <w:sz w:val="22"/>
      <w:szCs w:val="22"/>
    </w:rPr>
  </w:style>
  <w:style w:type="character" w:styleId="FontStyle183">
    <w:name w:val="Font Style18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42"/>
      <w:ind w:hanging="366"/>
      <w:jc w:val="both"/>
    </w:pPr>
    <w:rPr/>
  </w:style>
  <w:style w:type="paragraph" w:styleId="Style48">
    <w:name w:val="Style48"/>
    <w:basedOn w:val="Normal"/>
    <w:qFormat/>
    <w:pPr>
      <w:spacing w:lineRule="exact" w:line="248"/>
      <w:ind w:hanging="242"/>
      <w:jc w:val="both"/>
    </w:pPr>
    <w:rPr/>
  </w:style>
  <w:style w:type="paragraph" w:styleId="Style51">
    <w:name w:val="Style51"/>
    <w:basedOn w:val="Normal"/>
    <w:qFormat/>
    <w:pPr>
      <w:spacing w:lineRule="exact" w:line="28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1"/>
    <w:basedOn w:val="Normal"/>
    <w:qFormat/>
    <w:pPr>
      <w:spacing w:lineRule="exact" w:line="243"/>
      <w:ind w:hanging="376"/>
      <w:jc w:val="both"/>
    </w:pPr>
    <w:rPr/>
  </w:style>
  <w:style w:type="paragraph" w:styleId="Style73">
    <w:name w:val="Style73"/>
    <w:basedOn w:val="Normal"/>
    <w:qFormat/>
    <w:pPr>
      <w:spacing w:lineRule="exact" w:line="238"/>
      <w:ind w:hanging="238"/>
      <w:jc w:val="both"/>
    </w:pPr>
    <w:rPr/>
  </w:style>
  <w:style w:type="paragraph" w:styleId="Style29">
    <w:name w:val="Style29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6:00Z</dcterms:created>
  <dc:creator>Максим</dc:creator>
  <dc:description/>
  <cp:keywords/>
  <dc:language>en-US</dc:language>
  <cp:lastModifiedBy>Customer</cp:lastModifiedBy>
  <dcterms:modified xsi:type="dcterms:W3CDTF">2014-10-17T07:22:00Z</dcterms:modified>
  <cp:revision>7</cp:revision>
  <dc:subject/>
  <dc:title>Казанский национальный исследовательский технологический университет</dc:title>
</cp:coreProperties>
</file>