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-20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по Истории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ур (11 класс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2 вариант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. Когда Россия стала великой морской державой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XVII в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XVI в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XVIII в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XIX в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2. Важнейшая историческая заслуга князя Ивана Калиты состояла 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принятии первого свода законов «Русская правда»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освобождении Руси от ордынской зависимост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создании первого общерусского Судебник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усилении роли Москвы как центра объединения русских земель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3. Как назывались исторические хроники, существовавшие в Росси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в XI–XVII вв.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былин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жит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летопис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сказ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4. Что из названного относится к результатам политики Петра I в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образования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появление светских учебных заведени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введение всеобщего начального образо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учреждение женских школ и училищ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создание сети университетов в крупных городах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5. Прочтите отрывок из сочинения историка Н.М. Карамзина и укажите князя,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о котором идет речь в приведенном отрывке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«...Ибо никто из потомков Ярослава Великого, кроме Мономаха 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Александра Невского, не был столь любим народом и боярами, как он, заего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великодушие, любовь ко славе отечества, справедливость, добросердечие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Воспитанный среди опасностей и шума воинского, он не имел знаний,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почерпанных в книгах, но знал Россию и науку правления; силою од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разума и характера заслужил от современников имя орла высокопарного 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делах государственных; словами и примером вливал мужество в сердц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воинов... Современники особенно удивлялись его смирению в счастии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Какая победа в древние и новые времена была славнее победы над Мамаем,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где каждый россиянин сражался за отечество и ближних?»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Иван Трети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Дмитрий Дон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Дмитрий Пожарски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Юрий Долгорукий </w:t>
      </w:r>
    </w:p>
    <w:p>
      <w:pPr>
        <w:pStyle w:val="Normal"/>
        <w:widowControl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en-US"/>
        </w:rPr>
        <w:t xml:space="preserve">6. Что из названного произошло в XIX веке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упразднение патриаршеств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учреждение коллеги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провозглашение России империе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отмена крепостного прав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7. «Мы были дети 1812 года» – так говорили о себе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1) славянофил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марксист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декабрист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народовольц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8. Как назывался учрежденный в 1810 г. законосовещательный орган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государственной власти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1) Государственный Совет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Государственная Дум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Высочайший Сенат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Святейший Синод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9. Начавшийся в России в 30-е гг. XIX в. промышленный переворот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способствовал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появлению первых мануфактур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появлению первых общероссийских ярмарок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уменьшению численности городского населен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формированию фабричных центров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0. Прочтите отрывок из воспоминаний публициста Ю.Ф.Самарина и укажите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имя императора, о начале царствования которого идет речь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«Прошлое царствование началось с того, что в один морозный день, н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Дворцовой площади, облетел лучший цвет целого поколения. В развити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нашей общественности последовал насильственный перерыв»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Павел Петрович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Александр Павлович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Константин Павлович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Николай Павлович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1. Какое из названных событий произошло в России в период с февраля по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октябрь 1917 г.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1) созыв Учредительного собр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ликвидация помещичьего землевладен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провозглашение республик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заключение Брестского мир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2. Какие из названных лиц были представителями русской культур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«серебряного века»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А.А. Блок, А.А. Ахматов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И.С. Тургенев, А.П. Чехов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Ф.И. Тютчев, А.А. Фет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В.Г. Перов, И.И. Шишкин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3. Как называлась проводимая Советским государством в годы граждан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войны (1918–1921 гг.) социально-экономическая политика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новая экономическая политик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«военный коммунизм»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коллективизац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индустриализац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4. Что из названного относится к последствиям Февральской революции 1917 г.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установление двоевласт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переход всей власти к Государственной Думе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переход всей власти к Петроградскому совету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установление власти большевиков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5. Прочтите отрывок из воспоминаний и укажите событие Великой  Отечественной войны, о котором идет речь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«23 августа 1943 года ... завершилось это крупнейшее сражение Великой Отечественной войны... Пятьдесят дней продолжалась величайшая битва  наших войск с немецко-фашистскими войсками. Она закончилась победой  Красной Армии, разбившей 30 отборных немецких дивизий, в том числе 7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танковых... Такие потери фашистское руководство уже не могло восполнить  никакими тотальными мерами. Попытка Гитлера вырвать стратегическую  инициативу из рук советского командования кончилась полным провалом, и с тех пор до конца войны немецкие войска вынуждены были вести только оборонительные сражения»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Висло-Одерская операц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освобождение Белорусси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битва на Курской дуге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Сталинградская битв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6. Годы – 1936 г., 1977 г., 1993 г. – характеризуютс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сменой политического курс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преодолением внешнеполитических кризисов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принятием новых Конституци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заключением важнейших международных договоров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7. Кто из названных ученых, конструкторов руководил созданием первых советских космических ракет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И.В. Курчатов, Л.Д. Ландау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С.П. Королев, В.Н. Челоме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С.И. Вавилов, Н.Н. Семенов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А.С. Яковлев, А.Н.Туполе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8. Во второй половине 80-х гг. во внешней политике СССР утвердилась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доктрин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мирного сосуществования стран с различным общественно-политическим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строем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разрядки международной напряженност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ядерного сдержи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приоритета общечеловеческих ценносте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9. Какая из названных мер относится к радикальной экономической реформе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992 г.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принятие курса на ускорение социально-экономического развит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освобождение цен от государственного контрол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создание советов народного хозяйств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выдача кредитов государственным предприятиям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20. Что из перечисленного является одной из важных внешнеполитических задач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РФ в начале XXI в.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усиление интеграционных процессов в СНГ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вхождение в «большую семерку» ведущих стран мир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вступление в НАТО </w:t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ывод войск из стран Восточной и Центральной Евро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Calibri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8:00Z</dcterms:created>
  <dc:creator>Customer</dc:creator>
  <dc:description/>
  <cp:keywords/>
  <dc:language>en-US</dc:language>
  <cp:lastModifiedBy>Customer</cp:lastModifiedBy>
  <dcterms:modified xsi:type="dcterms:W3CDTF">2014-10-17T07:22:00Z</dcterms:modified>
  <cp:revision>3</cp:revision>
  <dc:subject/>
  <dc:title>Казанский национальный исследовательский технологический университет</dc:title>
</cp:coreProperties>
</file>