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ОСНОВНОЙ ОБРАЗОВАТЕ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Ы АСПИРАН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ифр: </w:t>
      </w:r>
      <w:r>
        <w:rPr>
          <w:bCs/>
          <w:sz w:val="28"/>
          <w:szCs w:val="28"/>
        </w:rPr>
        <w:t>05.17.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пециальность: Технология органических веществ</w:t>
      </w:r>
    </w:p>
    <w:p>
      <w:pPr>
        <w:pStyle w:val="Normal"/>
        <w:rPr/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 4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суждаемая степень:</w:t>
      </w:r>
      <w:r>
        <w:rPr>
          <w:sz w:val="28"/>
          <w:szCs w:val="28"/>
        </w:rPr>
        <w:t xml:space="preserve"> кандидат технических наук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Актуальность</w:t>
      </w:r>
      <w:r>
        <w:rPr>
          <w:b/>
          <w:spacing w:val="-1"/>
          <w:sz w:val="28"/>
          <w:szCs w:val="28"/>
          <w:u w:val="single"/>
        </w:rPr>
        <w:t xml:space="preserve"> программы:</w:t>
      </w:r>
      <w:r>
        <w:rPr>
          <w:bCs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ка специалистов в области создания, реализации новых и совершенствования существующих химических технологий </w:t>
      </w:r>
      <w:r>
        <w:rPr>
          <w:rFonts w:eastAsia="Times New Roman"/>
          <w:color w:val="000000"/>
          <w:sz w:val="28"/>
          <w:szCs w:val="28"/>
        </w:rPr>
        <w:t>получения в массовом масштабе органических продуктов крупнотоннажных производств и продуктов тонкого органического синтеза, владеющих знаниями  химических, физико-химических и физических закономерностей, характерных для конкретной технологии. Важной частью программы является освоение принципов создания и управления  современными энерго- и ресурсосберегающими, экологически чистыми производ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ые лаборатории</w:t>
      </w:r>
      <w:r>
        <w:rPr>
          <w:sz w:val="28"/>
          <w:szCs w:val="28"/>
        </w:rPr>
        <w:t>: на кафедре технологии синтетического каучука  оснащены современным оборудованием: ИК-фурье-спектрометр; У</w:t>
      </w:r>
      <w:r>
        <w:rPr>
          <w:rFonts w:eastAsia="Times New Roman"/>
          <w:bCs/>
          <w:kern w:val="2"/>
          <w:sz w:val="28"/>
          <w:szCs w:val="28"/>
        </w:rPr>
        <w:t xml:space="preserve">ниверсальный элементный анализатор CHNS-O  </w:t>
      </w:r>
      <w:r>
        <w:rPr>
          <w:rFonts w:eastAsia="Times New Roman"/>
          <w:bCs/>
          <w:kern w:val="2"/>
          <w:sz w:val="28"/>
          <w:szCs w:val="28"/>
          <w:lang w:val="en-US"/>
        </w:rPr>
        <w:t>Elementar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en-US"/>
        </w:rPr>
        <w:t>Vario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en-US"/>
        </w:rPr>
        <w:t>El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en-US"/>
        </w:rPr>
        <w:t>cube</w:t>
      </w:r>
      <w:r>
        <w:rPr>
          <w:rFonts w:eastAsia="Times New Roman"/>
          <w:bCs/>
          <w:kern w:val="2"/>
          <w:sz w:val="28"/>
          <w:szCs w:val="28"/>
        </w:rPr>
        <w:t xml:space="preserve">,  </w:t>
      </w:r>
      <w:r>
        <w:rPr>
          <w:sz w:val="28"/>
          <w:szCs w:val="28"/>
        </w:rPr>
        <w:t xml:space="preserve">Хромато-масс-спектрометр МАЭСТРО 7820 ГХ  Agilent 5975 </w:t>
      </w:r>
      <w:r>
        <w:rPr>
          <w:sz w:val="28"/>
          <w:szCs w:val="28"/>
          <w:lang w:val="en-US"/>
        </w:rPr>
        <w:t>MSD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жидкостной хроматограф КристаллЛЮКС 4000М; Октанометр Октан-ИМ; Автоматический рН-метр PP-20;  Анализатор растворенного кислорода Экотест 120 ХПК; Лабораторный металлический  реактор High Pressure Reactor BR-200;Термостат Huber k6c nr;   Вакуумный насос KNF N 820.3AT.18; Дозировочный насос MCP-Z Standart; установка для проведения каталитических процессов в непрерывном режиме; реакторы-автоклавы, работающие привысоких давлениях и температурах, что позволяет  выполнять исследования современном научном уров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программы аспирантуры</w:t>
      </w:r>
      <w:r>
        <w:rPr>
          <w:b/>
          <w:bCs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 xml:space="preserve">подготовка кадров высшей квалификации, способных успешно работать в области химической технологии органических продуктов, обладающих современными научными знаниями в области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 xml:space="preserve">азработки физико-химических основ и технологических принципов наукоемких химических технологий, позволяющих решать проблемы ресурсосбережения и экологической безопасности; </w:t>
      </w:r>
    </w:p>
    <w:p>
      <w:pPr>
        <w:pStyle w:val="Normal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создания новых каталитических систем и технологий производства органических продуктов на их основе; </w:t>
      </w:r>
    </w:p>
    <w:p>
      <w:pPr>
        <w:pStyle w:val="Normal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математического моделирования процессов химической технологии, протекающих в реакторах, разделительных и других аппаратах; </w:t>
      </w:r>
    </w:p>
    <w:p>
      <w:pPr>
        <w:pStyle w:val="Normal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разработки новых подходов к созданию компактных технологий получения сложных органических соединений, базирующихся на сокращении числа стадий; </w:t>
      </w:r>
    </w:p>
    <w:p>
      <w:pPr>
        <w:pStyle w:val="Normal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разработки технологических схем выделения целевых продуктов высокой степени чистоты и различных фракций; </w:t>
      </w:r>
    </w:p>
    <w:p>
      <w:pPr>
        <w:pStyle w:val="Normal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-разработки методов выбора оптимальных технологических схем производства целевых продуктов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44:00Z</dcterms:created>
  <dc:creator>KGTU_I3</dc:creator>
  <dc:description/>
  <cp:keywords/>
  <dc:language>en-US</dc:language>
  <cp:lastModifiedBy>kstu</cp:lastModifiedBy>
  <dcterms:modified xsi:type="dcterms:W3CDTF">2014-10-24T05:34:00Z</dcterms:modified>
  <cp:revision>3</cp:revision>
  <dc:subject/>
  <dc:title/>
</cp:coreProperties>
</file>