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Проректор по ВСР</w:t>
      </w:r>
    </w:p>
    <w:p>
      <w:pPr>
        <w:pStyle w:val="Normal"/>
        <w:ind w:left="6379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Л.Н. Абуталипова</w:t>
      </w:r>
    </w:p>
    <w:p>
      <w:pPr>
        <w:pStyle w:val="Normal"/>
        <w:ind w:left="6379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</w:t>
      </w:r>
    </w:p>
    <w:p>
      <w:pPr>
        <w:pStyle w:val="Normal"/>
        <w:ind w:left="6379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«__» ___________2014г.</w:t>
      </w:r>
    </w:p>
    <w:p>
      <w:pPr>
        <w:pStyle w:val="Normal"/>
        <w:ind w:left="637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 Ежегодной премии КНИТУ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«Отличник года – 2014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редители премии.</w:t>
      </w:r>
    </w:p>
    <w:p>
      <w:pPr>
        <w:pStyle w:val="Normal"/>
        <w:ind w:left="9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мия учреждена Учебно-воспитательным центром КНИТУ (далее – ЦУВ), ректоратом КНИ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111" w:hanging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премии.</w:t>
      </w:r>
    </w:p>
    <w:p>
      <w:pPr>
        <w:pStyle w:val="Normal"/>
        <w:ind w:left="411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Целью премии является поддержка и поощрение талантливой молодежи КНИ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ем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 пропаганда среди студентов идеи активной гражданской позиции;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оддержка лидеров и руководителей молодежных объединений в развитии студенческого самоуправ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творческой и социальной активности студ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формирование позитивного социального и профессионального имиджа молодежных лидеров и руководителей студенческих организ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преми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Ежегодной премии КНИТУ «Отличник года – 2014» являются студенты очной формы обучения КНИТУ в возрасте до 25 лет, аспиранты, студенческие творческие коллективы и исполнители, руководители студенческих объединений, студенческие советы факультетов и общежитий и другие студенческие организации КНИТ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может подать заявку на участие не более чем на 2 номинации прем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нкурсант, одержавший победу в одной из номинаций, не может на следующий год принимать участие в премии по данной номина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4. Условия, порядок и сроки проведения прем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мия проводится в три этап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этап</w:t>
      </w:r>
      <w:r>
        <w:rPr>
          <w:b/>
          <w:color w:val="000000"/>
          <w:sz w:val="28"/>
          <w:szCs w:val="28"/>
          <w:lang w:val="ru-RU"/>
        </w:rPr>
        <w:t xml:space="preserve"> "</w:t>
      </w:r>
      <w:r>
        <w:rPr>
          <w:iCs/>
          <w:color w:val="000000"/>
          <w:sz w:val="28"/>
          <w:szCs w:val="28"/>
          <w:lang w:val="ru-RU"/>
        </w:rPr>
        <w:t xml:space="preserve">Прием заявок"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направляет заявку в оргкомитет премии: Анкету (согласно Приложению №1) и папку-портфолио</w:t>
      </w:r>
      <w:r>
        <w:rPr>
          <w:iCs/>
          <w:color w:val="000000"/>
          <w:sz w:val="28"/>
          <w:szCs w:val="28"/>
          <w:lang w:val="ru-RU"/>
        </w:rPr>
        <w:t xml:space="preserve"> до 14 ноября 2014г.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этап –  </w:t>
      </w:r>
      <w:r>
        <w:rPr>
          <w:i/>
          <w:iCs/>
          <w:color w:val="000000"/>
          <w:sz w:val="28"/>
          <w:szCs w:val="28"/>
          <w:lang w:val="ru-RU"/>
        </w:rPr>
        <w:t>«Отбор кандидатов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папок-портфолио участников премии с 14 по 24 ноября 2014г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этап – «</w:t>
      </w:r>
      <w:r>
        <w:rPr>
          <w:i/>
          <w:iCs/>
          <w:color w:val="000000"/>
          <w:sz w:val="28"/>
          <w:szCs w:val="28"/>
          <w:lang w:val="ru-RU"/>
        </w:rPr>
        <w:t>Церемония награждения»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3 декабря 2014 года вручение подарков и ценных призов номинантам и победителям премии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5. Номинации премии и критерии оценк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ая студенческая премия КНИТУ «Отличник года – 2014» проводится по следующим номинациям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н-при «Отличник год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е условия участия в номинации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никами в данной номинации могут быть только студенты;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отличная успеваемость (к заявке необходимо приложить ксерокопию зачетной книжки за 2 последние года/диплом бакалавриата)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личие достижений в научно-исследовательской деятельности, культурно-массовых и спортивных студенческих мероприятиях, общественной деятельности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тсутствие академической задолже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оминация «Студенческая организация года»;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1134"/>
          <w:tab w:val="left" w:pos="760" w:leader="none"/>
        </w:tabs>
        <w:jc w:val="both"/>
        <w:rPr/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- наличие нормативно-правовой базы (Положение об организации, протоколы заседаний, планы работ и др.)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собственных реализованных проектов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достижений организации в общественно-полезной деятельности.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 «Аспирант года»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никами в данной номинации могут быть только аспиранты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ru-RU"/>
        </w:rPr>
        <w:t>- наличие достижений в научно-исследовательской деятельности, культурно-массовых и спортивных студенческих мероприятиях, общественной деятельности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частие в научных конференциях, семинарах, грантах и конкурсах, личный вклад в развитие науки в вузе и Республики Татарстан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 «Научное достижение года»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/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ысокая успеваемость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личие достижений</w:t>
        <w:tab/>
        <w:t xml:space="preserve"> в научно-исследовательской деятельности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/>
      </w:pPr>
      <w:r>
        <w:rPr>
          <w:b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отсутствие академической задолженности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/>
      </w:pPr>
      <w:r>
        <w:rPr>
          <w:bCs/>
          <w:sz w:val="28"/>
          <w:szCs w:val="28"/>
          <w:lang w:val="ru-RU"/>
        </w:rPr>
        <w:t xml:space="preserve">- наличие публикаций. 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частие в научных конференциях, семинарах, личный вклад в развитие науки в Республике Татарстан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 </w:t>
      </w:r>
      <w:r>
        <w:rPr>
          <w:b/>
          <w:sz w:val="28"/>
          <w:szCs w:val="28"/>
          <w:lang w:val="ru-RU"/>
        </w:rPr>
        <w:t>«Творчеств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ода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/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ичие достижений </w:t>
      </w:r>
      <w:r>
        <w:rPr>
          <w:bCs/>
          <w:sz w:val="28"/>
          <w:szCs w:val="28"/>
          <w:lang w:val="ru-RU"/>
        </w:rPr>
        <w:t>на творческих фестивалях и конкурсах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2/3 из состава участников творческого коллектива должны быть студентами/аспирантами КНИТУ.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ие в культурной жизни учебного заведения, города, республики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Номинация «Спортивное достижение года»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никами в данной номинации могут быть студенты и студенческие коллективы;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наличие </w:t>
      </w:r>
      <w:r>
        <w:rPr>
          <w:bCs/>
          <w:sz w:val="28"/>
          <w:szCs w:val="28"/>
          <w:lang w:val="ru-RU"/>
        </w:rPr>
        <w:t>спортивных достижений, спортивных наград и зва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пропаганде</w:t>
      </w:r>
      <w:r>
        <w:rPr>
          <w:bCs/>
          <w:sz w:val="28"/>
          <w:szCs w:val="28"/>
          <w:lang w:val="ru-RU"/>
        </w:rPr>
        <w:t xml:space="preserve"> здорового образа жизни среди молодежи КНИТУ;</w:t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оминация «Общественник года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активное участие в решении социально-значимых проблем студенчества КНИТУ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личный вклад в развитие студенческого самоуправления вуза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ие в мероприятиях вузовского, городского и республиканского уровня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инициирование и реализация студенческих проектов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оминация «Журналист года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/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наличие статей, публикаций и/или видеосюжетов в вузовском, городском или республиканском СМИ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активное участие в подготовке выпусков газет «Технологический университет», «КНИТУ/</w:t>
      </w:r>
      <w:r>
        <w:rPr>
          <w:rFonts w:eastAsia="Times New Roman" w:cs="Times New Roman"/>
          <w:sz w:val="28"/>
          <w:szCs w:val="28"/>
        </w:rPr>
        <w:t>LIVE</w:t>
      </w:r>
      <w:r>
        <w:rPr>
          <w:rFonts w:eastAsia="Times New Roman" w:cs="Times New Roman"/>
          <w:sz w:val="28"/>
          <w:szCs w:val="28"/>
          <w:lang w:val="ru-RU"/>
        </w:rPr>
        <w:t>» и других периодических изданий вуза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инация </w:t>
      </w:r>
      <w:r>
        <w:rPr>
          <w:b/>
          <w:bCs/>
          <w:color w:val="000000"/>
          <w:sz w:val="28"/>
          <w:szCs w:val="28"/>
          <w:lang w:val="ru-RU"/>
        </w:rPr>
        <w:t>«Проект года».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никами в данной номинации могут быть студенты и студенческие коллективы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ованный проект с достигнутыми результатами / реализующийся проект (не менее года), имеющий определенные итоги, результаты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евая аудитория проекта – студенты.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инация </w:t>
      </w:r>
      <w:r>
        <w:rPr>
          <w:b/>
          <w:bCs/>
          <w:color w:val="000000"/>
          <w:sz w:val="28"/>
          <w:szCs w:val="28"/>
          <w:lang w:val="ru-RU"/>
        </w:rPr>
        <w:t>«Доброе сердце».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- участниками в данной номинации могут быть студенты и студенческие коллективы;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успешно реализованная благотворительную акцию, проект или другой милосердный поступок;</w:t>
      </w:r>
    </w:p>
    <w:p>
      <w:pPr>
        <w:pStyle w:val="Normal"/>
        <w:tabs>
          <w:tab w:val="clear" w:pos="1134"/>
          <w:tab w:val="left" w:pos="709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активное участие в деятельности городских и республиканских добровольческих организаций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инация </w:t>
      </w:r>
      <w:r>
        <w:rPr>
          <w:b/>
          <w:bCs/>
          <w:color w:val="000000"/>
          <w:sz w:val="28"/>
          <w:szCs w:val="28"/>
          <w:lang w:val="ru-RU"/>
        </w:rPr>
        <w:t>«Студенческий совет года»*.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нормативно-правовой базы (Положение об организации, протоколы заседаний, планы работ и др.)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- наличие собственных реализованных проектов;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личество и качество проведенных культурно-массовых, физкультурно-оздоровительных и других мероприятий на факультете; 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Определяется по итогам конкурса студенческих советов факультетов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оминация </w:t>
      </w:r>
      <w:r>
        <w:rPr>
          <w:b/>
          <w:bCs/>
          <w:color w:val="000000"/>
          <w:sz w:val="28"/>
          <w:szCs w:val="28"/>
          <w:lang w:val="ru-RU"/>
        </w:rPr>
        <w:t>«Лучшая академическая группа»**.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е условия участия в номинации: 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частниками в данной номинации могут</w:t>
      </w:r>
      <w:r>
        <w:rPr>
          <w:rFonts w:eastAsia="Times New Roman" w:cs="Times New Roman"/>
          <w:sz w:val="28"/>
          <w:szCs w:val="28"/>
          <w:lang w:val="ru-RU"/>
        </w:rPr>
        <w:t xml:space="preserve"> академические группы очной бюджетной и контрактной формы обучения всех институтов (факультетов) КНИТУ</w:t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60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 Определяется по итогам конкурса "Лучшая академическая группа старшего курса"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88"/>
        <w:ind w:right="88"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случае отсутствия достойных по мнению жюри кандидатов, оргкомитет оставляет за собой право исключить ту или иную номинацию из конкурс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</w:t>
      </w:r>
      <w:r>
        <w:rPr>
          <w:b/>
          <w:sz w:val="28"/>
          <w:szCs w:val="28"/>
          <w:lang w:val="ru-RU"/>
        </w:rPr>
        <w:t>прем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комитет формируется для подготовки и проведения этапов премии. В состав оргкомитета входят представители от учредителей, а также лица, приглашенные 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ргкомитет прем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водит  организационную подготовку прем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существляет административное обеспечение этапов премии на стадии подготовки и прове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атывает и утверждает программу отбора кандидатов, определяет сроки и место проведения отбора по согласованию с членами жюри прем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праве учреждать, по согласованию с членами жюри, специальные номинации и специальные призы прем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тавляет за собой право, по согласованию с участником премии, изменить номинацию, в случае, если номинация в заявке была указана неверн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Жюри прем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ведения и оценки кандидатов создается жю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Членами жюри могут быть представители ректората КНИТУ, представители общественности и общественных объединений республики.</w:t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Жюри премии проводит экспертизу материалов, представленных на 1 этап премии и принимает решение о победителях премии.</w:t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премии в праве учреждать специальные призы Преми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8. Требования к оформлению заявк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явка участника состоит из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аполненной анкеты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апка-портфолио, которая включает в себ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комендательные письма, резюме отзыв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дипломы, благодарственные письма, почетные и другие грамоты, сертификат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иллюстрации (фотографии, вырезки из газеты, видеоматериал и др.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 документы, подтверждающие достижения и победы участника за последние 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/>
        <w:tabs>
          <w:tab w:val="clear" w:pos="1134"/>
          <w:tab w:val="left" w:pos="567" w:leader="none"/>
        </w:tabs>
        <w:suppressAutoHyphens w:val="false"/>
        <w:spacing w:before="0" w:after="120"/>
        <w:ind w:left="0" w:right="0" w:hanging="0"/>
        <w:rPr>
          <w:lang w:val="ru-RU"/>
        </w:rPr>
      </w:pPr>
      <w:r>
        <w:rPr>
          <w:lang w:val="ru-RU"/>
        </w:rPr>
        <w:t xml:space="preserve">Требования по оформлению: </w:t>
      </w:r>
    </w:p>
    <w:p>
      <w:pPr>
        <w:pStyle w:val="TextBodyIndent"/>
        <w:widowControl/>
        <w:tabs>
          <w:tab w:val="clear" w:pos="1134"/>
          <w:tab w:val="left" w:pos="993" w:leader="none"/>
        </w:tabs>
        <w:suppressAutoHyphens w:val="false"/>
        <w:spacing w:before="0" w:after="120"/>
        <w:ind w:left="0" w:right="0" w:hanging="0"/>
        <w:rPr>
          <w:i/>
          <w:i/>
          <w:lang w:val="ru-RU"/>
        </w:rPr>
      </w:pPr>
      <w:r>
        <w:rPr>
          <w:i/>
          <w:lang w:val="ru-RU"/>
        </w:rPr>
        <w:t xml:space="preserve">- </w:t>
      </w:r>
      <w:r>
        <w:rPr>
          <w:lang w:val="ru-RU"/>
        </w:rPr>
        <w:t>текстовые документы: текст должен быть понятным и разборчивым для прочтения, должен быть расположен на одной стороне листа.</w:t>
      </w:r>
    </w:p>
    <w:p>
      <w:pPr>
        <w:pStyle w:val="TextBodyIndent"/>
        <w:widowControl/>
        <w:tabs>
          <w:tab w:val="clear" w:pos="1134"/>
          <w:tab w:val="left" w:pos="993" w:leader="none"/>
        </w:tabs>
        <w:suppressAutoHyphens w:val="false"/>
        <w:spacing w:before="0" w:after="120"/>
        <w:ind w:left="0" w:right="0" w:hanging="0"/>
        <w:rPr>
          <w:lang w:val="ru-RU"/>
        </w:rPr>
      </w:pPr>
      <w:r>
        <w:rPr>
          <w:lang w:val="ru-RU"/>
        </w:rPr>
        <w:t>- документы, подтверждающие достижения и заслуги кандидата за 2013 и 2014 года (копии дипломов, наград, благодарственных писем, статьи в СМИ) должны быть предоставлены в распечатанном виде;</w:t>
      </w:r>
    </w:p>
    <w:p>
      <w:pPr>
        <w:pStyle w:val="TextBodyIndent"/>
        <w:widowControl/>
        <w:tabs>
          <w:tab w:val="clear" w:pos="1134"/>
          <w:tab w:val="left" w:pos="993" w:leader="none"/>
        </w:tabs>
        <w:suppressAutoHyphens w:val="false"/>
        <w:spacing w:before="0" w:after="120"/>
        <w:ind w:left="0" w:right="0" w:hanging="0"/>
        <w:rPr/>
      </w:pPr>
      <w:r>
        <w:rPr>
          <w:lang w:val="ru-RU"/>
        </w:rPr>
        <w:t xml:space="preserve">- иллюстрационные материалы заявки (фотографии, видео) в электронном виде должны быть отдельными файлами. </w:t>
      </w:r>
    </w:p>
    <w:p>
      <w:pPr>
        <w:pStyle w:val="TextBodyIndent"/>
        <w:widowControl/>
        <w:tabs>
          <w:tab w:val="clear" w:pos="1134"/>
          <w:tab w:val="left" w:pos="993" w:leader="none"/>
        </w:tabs>
        <w:suppressAutoHyphens w:val="false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/>
        <w:tabs>
          <w:tab w:val="clear" w:pos="1134"/>
          <w:tab w:val="left" w:pos="993" w:leader="none"/>
        </w:tabs>
        <w:suppressAutoHyphens w:val="false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9. Порядок подачи заявок.</w:t>
      </w:r>
    </w:p>
    <w:p>
      <w:pPr>
        <w:pStyle w:val="TextBodyIndent"/>
        <w:widowControl/>
        <w:tabs>
          <w:tab w:val="clear" w:pos="1134"/>
          <w:tab w:val="left" w:pos="993" w:leader="none"/>
        </w:tabs>
        <w:suppressAutoHyphens w:val="false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>Срок подачи заявок на премию – не позднее 14 ноябр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явки на участие в премии </w:t>
      </w:r>
      <w:r>
        <w:rPr>
          <w:rFonts w:eastAsia="Times New Roman"/>
          <w:sz w:val="28"/>
          <w:szCs w:val="28"/>
          <w:lang w:val="ru-RU"/>
        </w:rPr>
        <w:t>предоставляются в Учебно-воспитательный центр (ауд. Д-103, учебный корпус "Д", ул.Сиб. Тракт 12). Справки по телефону: (843) 231-40-53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Заявки, не соответствующие требованиям настоящего Положения, к участию не допускаются. </w:t>
      </w:r>
      <w:r>
        <w:rPr>
          <w:sz w:val="28"/>
          <w:szCs w:val="28"/>
          <w:lang w:val="ru-RU"/>
        </w:rPr>
        <w:t>Конкурсные материалы могут быть возвращены после подведения итогов прем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лучае отсутствия достаточного количества заявок, оргкомитет премии оставляет за собой право продлить сроки приема заявок.</w:t>
      </w:r>
    </w:p>
    <w:p>
      <w:pPr>
        <w:pStyle w:val="311"/>
        <w:tabs>
          <w:tab w:val="clear" w:pos="1134"/>
          <w:tab w:val="left" w:pos="4260" w:leader="none"/>
        </w:tabs>
        <w:ind w:left="0" w:right="0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 Подведение итогов прем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мия проводится по 12 номинациям, победителей и финалистов в которых определяет жюри по итогам отбор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тоги премии будут опубликованы в С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иналисты и победители премии награждаются дипломами и ценными подарками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jc w:val="center"/>
      <w:outlineLvl w:val="0"/>
    </w:pPr>
    <w:rPr>
      <w:rFonts w:ascii="Tunga" w:hAnsi="Tunga" w:cs="Tunga"/>
      <w:b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Lucida Sans Unicode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Lucida Sans Unicode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Verdana" w:hAnsi="Verdana" w:eastAsia="Times New Roman" w:cs="Times New Roman"/>
      <w:color w:val="4D4D4D"/>
      <w:sz w:val="14"/>
      <w:szCs w:val="1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7:00Z</dcterms:created>
  <dc:creator>1</dc:creator>
  <dc:description/>
  <cp:keywords/>
  <dc:language>en-US</dc:language>
  <cp:lastModifiedBy>Airat</cp:lastModifiedBy>
  <cp:lastPrinted>2014-09-20T15:18:00Z</cp:lastPrinted>
  <dcterms:modified xsi:type="dcterms:W3CDTF">2014-10-24T10:10:00Z</dcterms:modified>
  <cp:revision>5</cp:revision>
  <dc:subject/>
  <dc:title>УТВЕРЖДАЮ:</dc:title>
</cp:coreProperties>
</file>