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(ФГБОУ ВПО «КНИТУ»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ind w:left="4536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240"/>
        <w:ind w:left="623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ктор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ФГБОУ ВПО «КНИТУ»</w:t>
      </w:r>
    </w:p>
    <w:p>
      <w:pPr>
        <w:pStyle w:val="Normal"/>
        <w:spacing w:lineRule="auto" w:line="240" w:before="240" w:after="0"/>
        <w:ind w:left="623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ьяконов Г.С.______________</w:t>
      </w:r>
    </w:p>
    <w:p>
      <w:pPr>
        <w:pStyle w:val="Normal"/>
        <w:spacing w:lineRule="auto" w:line="240" w:before="120" w:after="0"/>
        <w:ind w:left="623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  _______________ 2014 г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организации и проведении всероссийского (третьего) этапа Всероссийской олимпиады студентов образовательных организаций высшего образования по теоретической механ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базе ф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высшего профессионального образования  «Казанский национальный исследовательский 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 Место проведения ВСО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1. Всероссийский (третий) этап Всероссийской олимпиады студентов образовательных организаций высшего образования (далее ВСО) по теоретической механике проводится согласно Регламенту организации и проведения Всероссийской олимпиады студентов образовательных учреждений высшего профессионального образования и Положению об организации и проведении всероссийского (третьего) этапа Всероссийской олимпиады студентов образовательных организаций высшего образования по теоретической механике на базе ф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 (далее – Положение ВСО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О проводится в виде соревнования студентов в творческом применении знаний и умений по теоретической механике, изучаемой в вузах по направлениям подготовки </w:t>
      </w:r>
      <w:r>
        <w:rPr>
          <w:rFonts w:cs="Times New Roman" w:ascii="Times New Roman" w:hAnsi="Times New Roman"/>
          <w:sz w:val="24"/>
          <w:szCs w:val="24"/>
        </w:rPr>
        <w:t>010000-280000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ВСО являются выявление одаренной молодежи и формирование кадрового потенциала для исследовательской и производственной деятельности, повышение интереса студентов к фундаментальной подготовке как основе профессиональной деятельности. Основными задачами ВСО являются проверка способностей обучающихся к системному действию, анализу и проектированию своей деятельности; совершенствование навыков самостоятельной работы и развитие творческого мышления.</w:t>
      </w:r>
    </w:p>
    <w:p>
      <w:pPr>
        <w:pStyle w:val="Normal"/>
        <w:spacing w:lineRule="auto" w:line="240" w:before="120" w:after="0"/>
        <w:ind w:firstLine="68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СО по теоретической механике </w:t>
      </w:r>
      <w:r>
        <w:rPr>
          <w:rFonts w:cs="Times New Roman" w:ascii="Times New Roman" w:hAnsi="Times New Roman"/>
          <w:b/>
          <w:sz w:val="24"/>
          <w:szCs w:val="24"/>
        </w:rPr>
        <w:t>проводится с 3 по 7 декабря 2014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ф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едерального государственного бюджетного образовательного учреждения высшего профессионального образования  «Казанский национальный исследовательский технологический университет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Информация о проведении всероссийского (третьего) этапа ВСО размещена на сайте ФГБОУ ВПО «КНИТУ»  </w:t>
      </w:r>
      <w:hyperlink r:id="rId2"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  <w:spacing w:val="-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  <w:spacing w:val="-1"/>
            <w:sz w:val="24"/>
            <w:szCs w:val="24"/>
            <w:lang w:val="en-US"/>
          </w:rPr>
          <w:t>knitu</w:t>
        </w:r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iCs/>
            <w:color w:val="000000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Заезд участников ВСО осуществляется 3 декабря 2014 год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1.3. Адрес ФГБОУ ВПО «КНИТУ»: 420015, Республика Татарстан, город Казань, ул. Карла Маркса, 68, тел./факс отдела канцелярии и делопроизводства: 8(843)238-56-94, </w:t>
      </w: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Контактная информация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еразутдинов Мурат Нуриевич, сопредседатель оргкомитета ВСО, доктор физ.-мат. наук, профессор, заведующий кафедрой теоретической механики и сопротивления материалов (ТМ и СМ), тел. 8 (843) 231-41-04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уштари Айрат Ильдарович, ответственный секретарь оргкомитета ВСО, кандидат физ.-мат. наук, доцент кафедры ТМ и СМ, раб. тел. 8(843)231-41-18, моб. тел. 8-917-893-90-15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лектронная почта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tmsm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 (кафедральный),  </w:t>
      </w:r>
      <w:r>
        <w:rPr>
          <w:rStyle w:val="Spelle"/>
          <w:rFonts w:cs="Times New Roman" w:ascii="Times New Roman" w:hAnsi="Times New Roman"/>
          <w:iCs/>
          <w:sz w:val="24"/>
          <w:szCs w:val="24"/>
          <w:lang w:val="en-US"/>
        </w:rPr>
        <w:t>mai</w:t>
      </w:r>
      <w:r>
        <w:rPr>
          <w:rStyle w:val="Spelle"/>
          <w:rFonts w:cs="Times New Roman" w:ascii="Times New Roman" w:hAnsi="Times New Roman"/>
          <w:iCs/>
          <w:sz w:val="24"/>
          <w:szCs w:val="24"/>
        </w:rPr>
        <w:t>_</w:t>
      </w:r>
      <w:r>
        <w:rPr>
          <w:rStyle w:val="Spelle"/>
          <w:rFonts w:cs="Times New Roman" w:ascii="Times New Roman" w:hAnsi="Times New Roman"/>
          <w:iCs/>
          <w:sz w:val="24"/>
          <w:szCs w:val="24"/>
          <w:lang w:val="en-US"/>
        </w:rPr>
        <w:t>kstu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@mail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Style w:val="Spelle"/>
          <w:rFonts w:cs="Times New Roman" w:ascii="Times New Roman" w:hAnsi="Times New Roman"/>
          <w:iCs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личный)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 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Заявка на участие в ВСО</w:t>
      </w:r>
      <w:r>
        <w:rPr>
          <w:rFonts w:cs="Times New Roman" w:ascii="Times New Roman" w:hAnsi="Times New Roman"/>
          <w:sz w:val="24"/>
          <w:szCs w:val="24"/>
        </w:rPr>
        <w:t xml:space="preserve"> (далее – Заявка) и приложение к ней (формы №1, 2 к настоящему Положению ВСО) представляется не позднее 1 ноября 2014 года по адресу: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420015, Республика Татарстан, город Казань, ул. Карла Маркса, 68, кафедра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ой механики и сопротивления материалов, тел. 8(843)231-41-18, </w:t>
      </w:r>
      <w:r>
        <w:rPr>
          <w:rFonts w:cs="Times New Roman" w:ascii="Times New Roman" w:hAnsi="Times New Roman"/>
          <w:b/>
          <w:sz w:val="24"/>
          <w:szCs w:val="24"/>
        </w:rPr>
        <w:t>8-917-893-90-15</w:t>
      </w:r>
      <w:r>
        <w:rPr>
          <w:rFonts w:cs="Times New Roman" w:ascii="Times New Roman" w:hAnsi="Times New Roman"/>
          <w:sz w:val="24"/>
          <w:szCs w:val="24"/>
        </w:rPr>
        <w:t xml:space="preserve">, и высылается по электронному адресу: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de-DE"/>
          </w:rPr>
          <w:t>@mail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de-DE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6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пособы прибытия к месту проведения ВСО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6.1. </w:t>
      </w:r>
      <w:r>
        <w:rPr>
          <w:rFonts w:cs="Times New Roman" w:ascii="Times New Roman" w:hAnsi="Times New Roman"/>
          <w:b/>
          <w:iCs/>
          <w:sz w:val="24"/>
          <w:szCs w:val="24"/>
        </w:rPr>
        <w:t>Прибы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пусу «Д»</w:t>
      </w:r>
      <w:r>
        <w:rPr>
          <w:rFonts w:cs="Times New Roman" w:ascii="Times New Roman" w:hAnsi="Times New Roman"/>
          <w:sz w:val="24"/>
          <w:szCs w:val="24"/>
        </w:rPr>
        <w:t xml:space="preserve"> КНИТУ по адресу: ул.Сибирский тракт, д.12Д, а также к </w:t>
      </w:r>
      <w:r>
        <w:rPr>
          <w:rFonts w:cs="Times New Roman" w:ascii="Times New Roman" w:hAnsi="Times New Roman"/>
          <w:b/>
          <w:sz w:val="24"/>
          <w:szCs w:val="24"/>
        </w:rPr>
        <w:t>профилакторию</w:t>
      </w:r>
      <w:r>
        <w:rPr>
          <w:rFonts w:cs="Times New Roman" w:ascii="Times New Roman" w:hAnsi="Times New Roman"/>
          <w:sz w:val="24"/>
          <w:szCs w:val="24"/>
        </w:rPr>
        <w:t xml:space="preserve"> КНИТУ по адресу: ул. Академика Кирпичникова, д. 13.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главного ж/д вокзала (Казань Пассажирская) автобусом №91 от ост. «Ж/д вокзал» до ост. «Попова». Либо автобусом №10,63 от ост. «Ж/д вокзал» до ост. «Советская площадь», далее проехать две остановки на автобусе 1,18,19,25,35а,91 до ост. «Попова» (или пешком около 7-10 мину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ж/д вокзала Казань-2 (Восстание) автобусом №18, 33 от ост. «Воровского» до ост. «Поп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  автовокзала «Центральный»  автобусом №1   от   ост. «Автовокзал»   до   ост. «Попова». Либо автобусом №31,54,85 или троллейбусом №3,5 до ост. «Сквер Тукая», затем автобусом №35а,91 или троллейбусом №7 (в обратную сторону №2) до ост. «Попов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автовокзала «Южный» автобусом №33,34 от ост. «Автовокзал Южный» до ост. «Попо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6.2. </w:t>
      </w:r>
      <w:r>
        <w:rPr>
          <w:rFonts w:cs="Times New Roman" w:ascii="Times New Roman" w:hAnsi="Times New Roman"/>
          <w:b/>
          <w:iCs/>
          <w:sz w:val="24"/>
          <w:szCs w:val="24"/>
        </w:rPr>
        <w:t>Прибы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стинице «Гвардейская»</w:t>
      </w:r>
      <w:r>
        <w:rPr>
          <w:rFonts w:cs="Times New Roman" w:ascii="Times New Roman" w:hAnsi="Times New Roman"/>
          <w:sz w:val="24"/>
          <w:szCs w:val="24"/>
        </w:rPr>
        <w:t xml:space="preserve"> по адресу: ул.Гвардейская, д.35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главного ж/д вокзала (Казань Пассажирская) автобусом №30 от ост. «Ж/д вокзал» до ост. «Аделя Кутуя». Либо автобусом №10,63 от ост. «Ж/д вокзал» до ост. «Толстого», затем автобусом №22,30,89 или троллейбусом №5 до ост. «Аделя Кутуя - автобусн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ж/д вокзала Казань-2 (Восстание) автобусом №18,89,97 от ост. «Воровского» (на ул.Декабристов) до ост. «Аделя Куту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автовокзала «Центральный» троллейбусом №5 от ост. «Автовокзал» до ост. «Аделя Кутуя - автобусная». Либо автобусом №54 или троллейбусом №3 до ост. «Толстого», затем автобусом №22,30,89 или троллейбусом №5 до ост. «Аделя Кутуя - автобусная». Либо автобусом №1 до ост. «Шмидта», перейти через ул. Достоевского и затем автобусом №22,30,89,90 от ост. «Вишневского» до ост. «Аделя Кутуя» или «Кафе Сирен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 автовокзала «Южный» автобусом №22,55 от ост. «Автовокзал Южный» до ост. «Кафе Сирен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3. Проезд на такси. Наиболее дешевый и быстрый вариант вызова городского такси: тел. 8(843) 5-333-222. Для скидки 20%  назвать номер карты: 135. (Такси подъезжает примерно через 5 минут. Стоимость 80-200 руб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 Участники ВСО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 К участию в заключительном всероссийском (третьем) этапе ВСО по теоретической механике допускаются студенты 1-4 курсов вузов России и ближнего зарубежья, победители или призеры городских и региональных олимпиад. В случае, если городская или региональная олимпиада не проводилась, то вуз, в порядке исключения, может направить на Всероссийскую олимпиаду команду, сформированную из победителей внутривузовской олимпиад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2. К участию в ВСО допускаются граждане Российской Федерации и ближнего зарубежья, обучающиеся по направлениям подготовки 010000-280000 в возрасте до 25 лет включительно на дату проведения ВСО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лимпиада включает два независимых конкурса. Основным является конкурс решения теоретических задач – теоретический конкурс. Его итоги подводятся в личном и командном зачетах. Кроме того, для желающих проводится конкурс решения задач на компьютерах. Его итоги подводятся только в командном зачет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оретическом конкурсе вуз может быть представлен в командном зачете одной командой в составе трех студентов, каждый из которых участвует и в личном зачете. </w:t>
      </w:r>
      <w:r>
        <w:rPr>
          <w:rFonts w:cs="Times New Roman" w:ascii="Times New Roman" w:hAnsi="Times New Roman"/>
          <w:sz w:val="24"/>
          <w:szCs w:val="24"/>
        </w:rPr>
        <w:t xml:space="preserve">Еще один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удент вуза может участвовать в личном зачете вне конкурса как запасной член команд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мпьютерном конкурсе вуз может быть представлен одной командой, состоящей из двух студентов из состава команды в теоретическом конкурсе. Вуз может также воздержаться от участия в компьютерном конкурсе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команды (преподаватель) имеет право участвовать в работе жюри и научно-методического семинара, проводимого в рамках олимпиады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4. Участники ВСО обязаны пройти регистрацию по установленной форме на интернет-сайте ВС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лектронному адресу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ru-RU"/>
          </w:rPr>
          <w:t>www.vso-mon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вузе, на базе которого проводится всероссийский (третий) этап ВСО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 Участники ВСО должны иметь при себе: студенческий билет, паспорт, справку с места учёбы, подписанную руководителем вуза и заверенную печатью, медицинский полис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6. Участники ВСО предварительно открывают счёт на свое имя в отделении Сбербанка России по месту жительства. Участники ВСО должны представить реквизиты отделения Сбербанка России и номер личного счет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7. В период участия в мероприятиях ВСО, участники должны придерживаться делового стиля одежды и поведени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8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ВС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рганизация проведения, проживания и питания участников ВСО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оргкомитета ВСО является проректор базового вуза. Оргкомитет утверждает положение и программу проведения олимпиады, состав и порядок работы жюри, конкурсные задач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2. Культурная программа, транспортное и медицинское обслуживание участников ВСО обеспечивается организатором за счет организационных взносов, собственных средств вуза, на базе которого проводится ВСО, и иных средств. Организационный взнос перечисляется учебным заведением, студенты которого являются участниками ВСО. </w:t>
      </w:r>
      <w:r>
        <w:rPr>
          <w:rFonts w:cs="Times New Roman" w:ascii="Times New Roman" w:hAnsi="Times New Roman"/>
          <w:sz w:val="24"/>
          <w:szCs w:val="24"/>
        </w:rPr>
        <w:t>Оплата за проживание и питание производится за счет средств участников, но не входит в оргвзно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Место проживания участникам ВСО предоставляется по их предварительному выбору.</w:t>
      </w:r>
    </w:p>
    <w:p>
      <w:pPr>
        <w:pStyle w:val="TextBody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-й вариант (бюджетный). Заселение в профилакторий КНИТУ (2-й этаж общежития №3),  расположенный в 5 минутах ходьбы от КНИТУ по адресу: ул. Академика Кирпичникова, д. 13. Стоимость проживания (4-х местные комнаты, душ на этаже)– 300 руб./сут. на 1 чел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2-й вариант. Заселение в гостиницу «Гвардейская» по адресу: ул. Гвардейская, д.35, расположенную от корпуса «Д» КНИТУ в 15 минутах езды на автобусе 18, 19, трамвае 4 от ост. «Аделя Кутуя» либо ост. «Кафе Сирень» до ост. «Пионерская», либо в 30 минутах быстрой ходьбы. Стоимость проживания в 2-х или 3-х местных номерах – от 900 («Эконом») до 1300 («Стандарт») руб./сут. на 1 чел.,  в 1-местных номерах – от 1300 («Эконом») до 2200 («Стандарт») руб./сут. на 1 чел. (В «Эконом» душ в блоке, в «Стандарт» душ в номере.)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3-й вариант. Заселение в хостелы (мини-гостиницы). Номера 3,4,5,6-местные. Проезд до КНИТУ – до 20 минут. Стоимость 500-600 руб,/сут. на 1 чел. 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3.4. Бронирование мест размещения участников осуществляется оргкомитетом ВСО согласно их Заявкам.</w:t>
      </w:r>
    </w:p>
    <w:p>
      <w:pPr>
        <w:pStyle w:val="TextBody"/>
        <w:spacing w:before="120" w:after="0"/>
        <w:ind w:firstLine="709"/>
        <w:jc w:val="both"/>
        <w:rPr/>
      </w:pPr>
      <w:r>
        <w:rPr>
          <w:sz w:val="24"/>
          <w:szCs w:val="24"/>
        </w:rPr>
        <w:t>3.5. Столовая в корпусе «Л» КНИТУ работает с 11.00 до 15.30 (в субботу до 13.30).  Качественную готовую еду по выбору можно также приобрести в супермаркете «Бэхетле» по адресу: ул. Сибирский тракт, д.4  (от ост. Пионерская пройти в сторону Советской площад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уктура и содержание заданий ВСО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СО по теоретической механик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ключает выполнение теоретических и практических конкурсных заданий, содержание которых соответствует ГОС ВПО и ФГОС ВПО по теоретической механике для направлений 010000-280000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2. 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оретический конкурс продолжается 240 минут. Участникам предлагается решить 8 задач по трем основным разделам теоретической механики: 2 задачи по статике, 2 задачи по кинематике и 4 задачи по динамике. Две из этих задач приближены по сложности к стандартным задачам, решаемым на практических занятиях в вузах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всех конкурсных заданий теоретического конкурса оценивается в 60 баллов. Задания оцениваются от 3 до 10 балл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ются задачи по следующим темам теоретической механики: равновесие твердого тела под действием сходящейся, плоской или пространственной системы сил; трение; кинематика точки; поступательное и вращательное движение твердого тела; скорости и ускорения при плоскопараллельном движении твердого тела и при сложном движении точки; дифференциальные уравнения движения материальной точки; общие теоремы динамики материальной точки и механической системы, приложения к динамике твердого тела. Возможна также одна задача по какой-либо другой теме теоретической механик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Участникам выдаются наборы листов для оформления решений задач. Во время конкурса разрешается использовать собственные типовые учебники по теоретической механике (например, учебники Тарга С.М., Никитина Н.Н., Бутенина Н.В., Бухгольца Н.Н. и т.п.). Запрещается использовать другую учебно-методическую литературу, в том числе посвященную решению задач повышенной сложности, а также любые конспекты. Запрещается использовать средства мобильной связи. Рекомендуется иметь при себе часы. 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 желающих проводится компьютерный конкурс, который продолжается 240 минут. Участникам предлагается 3 задачи по теоретической механике, которые могут быть решены численно на компьютере. Могут востребоваться следующие приближенные методы вычислений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дифференциального уравнения 1-го или 2-го порядка или системы двух таких уравнений (например, методом Эйлера или Рунге-Кутта); 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значения параметра для удовлетворения требуемому условию, т.е. решение нелинейного уравнения (например, методом последовательного деления отрезка пополам); 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сление определенного интеграла (например, по формуле прямоугольников)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необходимо уметь моделировать в программе ход решения в зависимости от выполнения различных условий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могут использовать любые языки программирования или пакеты прикладных программ, собственные домашние заготовки программ для реализации тех или иных численных методов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По выбору участников, указанному в Заявке, во время конкурса используются либо ноутбуки участников, либо учебные компьютеры базового вуза. Каждая команда может пользоваться лишь одним ноутбуком либо компьютером. Во время конкурса участникам запрещается использовать средства мобильной связи и интернет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и вписывают ответы, полученные для контрольных значений параметров задач, в специальные бланки, которые раздаются за полчаса до завершения конкурса. По завершению конкурса эти ответы проверяются членами жюри из базового вуза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ыполнение всех конкурсных заданий компьютерного конкурса оценивается в 60 баллов. Задания оцениваются от 10 до 30 баллов. </w:t>
      </w:r>
      <w:r>
        <w:rPr>
          <w:rFonts w:cs="Times New Roman" w:ascii="Times New Roman" w:hAnsi="Times New Roman"/>
          <w:sz w:val="24"/>
          <w:szCs w:val="24"/>
          <w:lang w:eastAsia="ru-RU"/>
        </w:rPr>
        <w:t>Апелляция по результатам компьютерного конкурса не проводится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6. Для подготовки к выполнению конкурсных заданий рекомендуется следующий перечень литературы: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Мещерский И.В. Задачи по теоретической механике. М.: Изд-во «Лань». 2002. 448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Дубинин В.В., Тушева Г.М., Нарская Н.Л., Дубровина Г.И., Саратов Ю.С. Сборник олимпиадных задач по теоретической механике. М.: Изд-во МГТУ им. Н.Э.Баумана. 2006. 56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Илехменев А.Л. О</w:t>
      </w:r>
      <w:r>
        <w:rPr>
          <w:rFonts w:cs="Times New Roman" w:ascii="Times New Roman" w:hAnsi="Times New Roman"/>
          <w:sz w:val="24"/>
          <w:szCs w:val="24"/>
          <w:lang w:eastAsia="ru-RU"/>
        </w:rPr>
        <w:t>лимпиадные задания по теоретической механике. Часть 2. Кинематика. СПб: Изд-во БалтГТУ. 2007. 83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Илехменев А.Л. О</w:t>
      </w:r>
      <w:r>
        <w:rPr>
          <w:rFonts w:cs="Times New Roman" w:ascii="Times New Roman" w:hAnsi="Times New Roman"/>
          <w:sz w:val="24"/>
          <w:szCs w:val="24"/>
          <w:lang w:eastAsia="ru-RU"/>
        </w:rPr>
        <w:t>лимпиадные задания по теоретической механике. Часть 3. Динамика. СПб: Изд-во БалтГТУ. 2007. 120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Попов А.И. Галаев В.И.  Олимпиадные задачи по теоретической механике. Тамбов: Изд-во ТГТУ. 2001. 84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 Попов А.И., Попов В.И., Тышкевич В.А., Шумский М.П.  Сборник олимпиадных задач по теоретической механике. Часть 1. Статика.  Тамбов: Изд-во ТГТУ. 2006. 80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. Попов В.И., Тышкевич В.А., Шумский М.П., Попов А.И.  Сборник олимпиадных задач по теоретической механике. Часть 2. Кинематика.  Тамбов: Изд-во ТГТУ. 2002. 72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 П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пов А.И. Творческие задачи динамики. Тамбов: Изд-во ТГТУ. 2012. 80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опов А.И. Теоретическая механика: сборник задач для творческого саморазвития личности студента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мбов: Изд-во ТГТУ. 2010. 188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. Тихонов А.Ю., Валеев А.Р., Зотов А.Н. Олимпиадные задачи по теоретической механике: взгляд победителей. Уфа: Нефтегазовое дело. 2009. 290 с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пределение победителей ВСО и поощрение участников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Итоги ВСО по теоретической механике подводит жюри в составе председателя и членов жюри. Членами жюри ВСО являются преподаватели вузов, участвующих в олимпиаде, и преподаватели профильной кафедры базового вуза олимпиа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оверки всех задач лучшие работы повторно проверяются отдельным жюри, состав и порядок работы которого определяются оргкомитетом олимпиа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Результаты личного теоретического конкурса определяются суммой баллов за решение задач, набранных участниками. Результаты командного теоретического конкурса определяются суммой мест, занятых в личном зачете тремя членами команды. По результатам компьютерного конкурса определяются только командные результат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Каждый член жюри заполняет ведомость оценок. Итоги олимпиады оформляются актом, подписываются председателем жюри, членами жюри и руководителем вуза, на базе которого проводится ВСО, заверяются печатью. К акту прилагается сводная ведомость оценок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омости, сводные ведомости и акт оформляются в соответствии с Приложениями к Регламенту ВС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Победители и призеры ВСО определяются по лучшим баллам выполнения заданий теоретического конкурса. При равенстве баллов двух участников более высокое место присуждается участнику, получившему полный балл по большему числу задач. При равенстве и этих показателей более высокое место присуждается участнику, получившему большие баллы по отдельным задачам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Победителю ВСО присуждается I место, призёрам – II место и III место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бедители и призёры всероссийского (третьего) этапа ВСО для получения премии, выделяемой в рамках приоритетного национального проекта «Государственная поддержка талантливой молодежи», должны предоставить документы в соответствии с Приложениями к Регламенту ВСО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ы других стран, участвовавшие в ВСО, на получение премии не претендуют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Дипломами оргкомитета 1, 2, 3 степеней и призами награждаются от 15 до 20 участников, показавших наиболее высокие результаты в личном зачете теоретического конкурса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ми грамотами за успешное участие и памятными подарками награждаются участники, результаты которых находятся в верхней половине итоговой таблицы, а также участники, которые показали наилучшие результаты среди членов своей команды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ми грамотами и памятными подарками награждаются не менее 5 участников 1-2 курсов с наиболее высокими результатами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четными грамотами и специальными призами награждаются участники, получившие наивысшие баллы за решения наиболее сложных конкурсных задач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7. Дипломами оргкомитета за 1-5 места награждаются команды со своими руководителями, занявшие наиболее высокие места в теоретическом конкурсе.  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ми грамотами награждаются команды, занявшие высокие места в конкурсе между командами вузов каждого вида (федеральных, классических, технических и других вузов)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Дипломами оргкомитета и призами награждаются команды, которые показали наиболее высокие результаты в компьютерном конкурсе. 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етными грамотами и памятными подарками награждаются успешно выступившие участники компьютерного конкурса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 Благодарственными письмами оргкомитета награждаются заведующие кафедрами вузов, участвовавших в олимпиаде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оответствии с Регламентом ВСО базовый вуз в течение двух недель после проведения всероссийского (третьего) этапа ВСО направляет в Центральную рабочую группу ВСО отчет о результатах организации и проведения всероссийского (третьего) этапа ВСО и комплект документов победителя и призеров.</w:t>
      </w:r>
    </w:p>
    <w:p>
      <w:pPr>
        <w:pStyle w:val="Normal"/>
        <w:shd w:fill="FFFFFF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материалы о ВСО выставляются на официальный сайт базового вуза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ектор по научной работе, профессор                                                             Абдуллин И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: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теоретической механики </w:t>
      </w:r>
    </w:p>
    <w:p>
      <w:pPr>
        <w:pStyle w:val="Normal"/>
        <w:spacing w:lineRule="auto" w:line="240"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противления материалов, профессор                                                               Серазутдинов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8D372B"/>
      <w:sz w:val="12"/>
      <w:szCs w:val="12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7938" w:leader="none"/>
      </w:tabs>
      <w:spacing w:lineRule="auto" w:line="240" w:before="0" w:after="0"/>
      <w:ind w:right="509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tu.ru/" TargetMode="External"/><Relationship Id="rId3" Type="http://schemas.openxmlformats.org/officeDocument/2006/relationships/hyperlink" Target="mailto:tmsm@kstu.ru" TargetMode="External"/><Relationship Id="rId4" Type="http://schemas.openxmlformats.org/officeDocument/2006/relationships/hyperlink" Target="mailto:mai_kstu@mail.ru" TargetMode="External"/><Relationship Id="rId5" Type="http://schemas.openxmlformats.org/officeDocument/2006/relationships/hyperlink" Target="http://www.vso-mon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5:00Z</dcterms:created>
  <dc:creator>1</dc:creator>
  <dc:description/>
  <cp:keywords/>
  <dc:language>en-US</dc:language>
  <cp:lastModifiedBy>ORG-CHIM</cp:lastModifiedBy>
  <cp:lastPrinted>2014-09-22T14:27:00Z</cp:lastPrinted>
  <dcterms:modified xsi:type="dcterms:W3CDTF">2014-10-31T10:40:00Z</dcterms:modified>
  <cp:revision>45</cp:revision>
  <dc:subject/>
  <dc:title>http://www</dc:title>
</cp:coreProperties>
</file>