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numPr>
          <w:ilvl w:val="0"/>
          <w:numId w:val="0"/>
        </w:numPr>
        <w:tabs>
          <w:tab w:val="clear" w:pos="993"/>
        </w:tabs>
        <w:autoSpaceDE w:val="false"/>
        <w:spacing w:lineRule="auto" w:line="240"/>
        <w:ind w:left="0" w:firstLine="709"/>
        <w:rPr/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82942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еречень проблем, включая анализ причин их возникновения, обоснование решений в связи с приоритетами социально-экономического развития Республики Татарстан, целесообразности программного решения проблемы на общеуниверситетском уровне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993"/>
        </w:tabs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993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ключевых факторов, определяющих конкурентоспособность Республики Татарстан – рост человеческого капитала, приобретение гражданами навыков и компетенций, соответствующих квалификационным требованиям сегодняшнего и завтрашнего дня. Ускоренное распространение технологий и инноваций, рост наукоёмких производственных процессов ставит новые задачи перед профессиональными образовательными организациями. Без гибкой и адаптивной системы среднего профессионального образования невозможно обеспечить качественный экономический рост, а также повышение благосостояния населения республи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Татарстан традиционно занимает лидирующие позиции в рейтинге инвестиционной привлекательности субъектов Российской Федерации, проводимом рейтинговым агентством «Эксперт РА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вестиционным меморандумом Республики Татарстан на 2014 год (утвержден постановлением КМ РТ от 31 декабря 2013 № 1193), в строительстве, сельском хозяйстве, нефтехимической промышленности будут реализованы более 200 инвестиционных проектов. Все они связаны с вводом новых и модернизацией существующих мощностей, строительством современных производственных объектов. Республика активно развивает особые экономические зоны, предоставляя бизнесу выгодные условия реализации проектов. Кадровое обеспечение инвестиционных процессов рассматривается в Меморандуме в качестве основного направления инвестиционной политики Республики Татарстан, а развитие кадрового потенциала является важным приоритетом отраслевых программ развития, принятых в Республике Татарстан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постановлением Правительства Российской Федерации от 1 ноября 2012 № 1131 на территории Верхнеуслонского и Лаишевского муниципальных районов Республики Татарстан создана открытая экономическая зона технико-внедренческого типа «Иннополис». Создание и развитие данной ОЭЗ в среднесрочной перспективе потребует дополнительной подготовки квалифицированных рабочих и служащих, а также специалистов среднего звена в инновационных отраслях промышленности и сферы услуг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азвития Особой экономической зоны «Алабуга» предполагает значительное (с 35 до 120) увеличение числа резидентов, а также создание 12 500 высокопроизводительных рабочих мест. В настоящее время около 70% валового продукта Особой Экономической Зоны производят автомобилестроительные, химические и нефтехимические компан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нефтегазохимического комплекса (далее – НГХК) Республики Татарстан на 2010-2014 годы (утверждена постановлением КМ РТ от 19 апреля 2010 № 275) нацелена на долгосрочное формирование и развитие сплоченных высокопрофессиональных и высокопроизводительных коллективов, способных обеспечивать конкурентоспособность и экономическую стабильность предприятий НГХК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мероприятий программ заключаются в обеспечении всех работников предприятий НГХК нормальными условиями труда, сокращении дифференциации в доходах различных категорий и повышении уровня материального благосостояния работ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овационное развитие экономики и социальной сферы Республики Татарстан предъявляют новые требования к профессиональному образованию, его структуре, содержанию, образовательным технологиям и качеству подготовки выпускников, навыкам и компетенциям, которыми должны обладать квалифицированные рабочие и специалисты среднего звена. Приход на территорию республики крупных транснациональных компаний, создание ими новых производств требует стандартизации получаемых работниками квалификаций, приведения их в соответствие с международными требован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среднее профессиональное образование должно выполнять важную социальную функцию, обеспечивая индивидуальное развитие и условия для творческой самореализации личности в процессе всей жизни. В период обучения студенты должны не только получать профессиональные навыки и компетенции, но и иметь возможность осознанно строить профессиональную карьеру, получать дополнительное профессиональное обучение на всех этапах трудовой деяте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шествующее десятилетие в российском профессиональном образовании были начаты системные изменения, направленные на обеспечение его соответствия требованиям инновационной экономики и новым запросам общества. Основными векторами этих изменений являлись приведение содержания и структуры профессиональной подготовки кадров в соответствие с современными потребностями рынка труда, а также повышение доступности качественных образовательных услуг. Главными результатами этого масштабного проекта стали внедрение современных форм и методов профессионального обучения, обновление производственных технологий и учебного оборудования, а также внедрение нового формата институциональных отношений бизнеса и образования – модели частно-государственного партнёр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реднего профессионального образования является одним из ключевых структурных элементов, позволяющих обеспечивать устойчивое социально-экономическое развитие Республики Татарстан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большая часть рабочих мест в экономике республики востребует исполнителей со средним уровнем квалификации (68% в составе занятых). 20,7% сотрудников предприятий и организаций являются высококвалифицированными работниками, 11,3% имеют низкие квалификационные характеристики. </w:t>
      </w:r>
      <w:r>
        <w:rPr>
          <w:rFonts w:cs="Times New Roman" w:ascii="Times New Roman" w:hAnsi="Times New Roman"/>
          <w:sz w:val="28"/>
          <w:szCs w:val="28"/>
        </w:rPr>
        <w:t>В числе вакансий основная доля потребности также приходится на работников средней квалификации (72,6%</w:t>
      </w:r>
      <w:r>
        <w:rPr>
          <w:rFonts w:cs="Times New Roman" w:ascii="Times New Roman" w:hAnsi="Times New Roman"/>
          <w:color w:val="000000"/>
          <w:sz w:val="28"/>
          <w:szCs w:val="28"/>
        </w:rPr>
        <w:t>). Однако это соотношение быстро изменяется; спрос на качественных работников высокого квалификационного уровня постоянно растет.</w:t>
      </w:r>
      <w:r>
        <w:rPr>
          <w:rFonts w:cs="Times New Roman" w:ascii="Times New Roman" w:hAnsi="Times New Roman"/>
          <w:sz w:val="28"/>
          <w:szCs w:val="28"/>
        </w:rPr>
        <w:t xml:space="preserve"> Заявленная работодателями потребность в кадрах увеличилась за 10 месяцев 2013 года на 12 тыс. вакансий и составляет 40,7 тыс. единиц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центров занятости, в ближайшие три года в Республике Татарстан ежегодно будет создаваться 30 тыс. новых рабочих мест, включая сферы малого бизнеса и предпринимательства. В целом ежегодный дополнительный, к числу занятых, спрос на кадры превысит 100 тыс. чел., и все возрастающая часть этого спроса будет связана с креативными компетенци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этому б</w:t>
      </w:r>
      <w:r>
        <w:rPr>
          <w:rFonts w:cs="Times New Roman" w:ascii="Times New Roman" w:hAnsi="Times New Roman"/>
          <w:sz w:val="28"/>
          <w:szCs w:val="28"/>
        </w:rPr>
        <w:t>олее 60 % выпускников, получивших среднее профессиональное образование, трудоустраиваются; количество выпускников, не получающих направления на работу, снижается (рис. 1)</w:t>
      </w:r>
    </w:p>
    <w:p>
      <w:pPr>
        <w:pStyle w:val="TextBody"/>
        <w:spacing w:lineRule="auto" w:line="360" w:before="0" w:after="0"/>
        <w:ind w:left="23" w:right="23" w:hanging="2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54350" cy="254063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0195" cy="254063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равнительная оценка распределения выпускников, получивших среднее профессиональное образование</w:t>
      </w:r>
    </w:p>
    <w:p>
      <w:pPr>
        <w:pStyle w:val="TextBody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более 15 % выпускников продолжают обучение на следующем уровне образования по дневной форме.</w:t>
      </w:r>
    </w:p>
    <w:p>
      <w:pPr>
        <w:pStyle w:val="TextBody"/>
        <w:spacing w:lineRule="auto" w:line="36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количество выпускников школ после 9 класса по Республике Татарстан составляет более 36 тыс. человек (рис.2)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left="23" w:right="23" w:hanging="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88915" cy="282829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23" t="-7751" r="-12515" b="-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23" w:right="23" w:firstLine="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Численность выпускников школ после 9 класса, чел.</w:t>
      </w:r>
    </w:p>
    <w:p>
      <w:pPr>
        <w:pStyle w:val="TextBody"/>
        <w:spacing w:lineRule="auto" w:line="36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райне велика потребность республики в высококвалифицированных рабочих и специалистах среднего звена. </w:t>
      </w:r>
    </w:p>
    <w:p>
      <w:pPr>
        <w:pStyle w:val="TextBody"/>
        <w:spacing w:lineRule="auto" w:line="36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ПО «КНИТУ» (далее – КНИТУ) является флагманом в сфере подготовки кадров для нужд НГХК, легкой и пищевой отраслей Республики Татарстан, возглавляя научно-образовательный кластер. Собственный контингент выпускников уровня среднего профессионального образования оказывается востребованным на рынке труда, а значительная часть выпускников изъявляет желание продолжать учиться на следующем уровне, что формирует дополнительный источник абитуриентов для вуз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Программы ориентированы на приоритеты, изложенные в Стратегии развития системы подготовки рабочих кадров и формирования прикладных квалификаций в Российской Федерации на период до 2020 года, а также в общереспубликанской Стратегии развития образования «Киләчәк-Будущее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800 профессиональных стандартов по основным професси</w:t>
      </w:r>
      <w:r>
        <w:rPr>
          <w:rFonts w:cs="Times New Roman" w:ascii="Times New Roman" w:hAnsi="Times New Roman"/>
          <w:color w:val="000000"/>
          <w:sz w:val="28"/>
          <w:szCs w:val="28"/>
        </w:rPr>
        <w:t>ям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усмотренная программой «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равительства Российской Федерации на период до 2018 года, позволит об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кационные требования к работникам с учетом современных требований, предъявляемых рынком труд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Style w:val="FontStyle12"/>
          <w:spacing w:val="0"/>
          <w:sz w:val="28"/>
          <w:szCs w:val="28"/>
        </w:rPr>
        <w:tab/>
        <w:t xml:space="preserve">Названные меры способствовали обновлению системы среднего профессионального образования Республики Татарстан. В то же время, система профессионального образования вуза продолжает испытывать влияние ряда </w:t>
      </w:r>
      <w:r>
        <w:rPr>
          <w:rFonts w:cs="Times New Roman" w:ascii="Times New Roman" w:hAnsi="Times New Roman"/>
          <w:sz w:val="28"/>
          <w:szCs w:val="28"/>
        </w:rPr>
        <w:t>факторов, отрицательно сказывающихся на их сегодняшнем состоянии и перспективах развития. К этим факторам относя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престижа среднего профессионального образования, и, как следствие, снижение спроса образовательных программ среднего профессионального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ерционность системы среднего профессионального образования и медленный темп становления новой парадигмы профессионального образования, отвечающей задачам постиндустриального общества, основанной на зна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ение преподавательского состава образовательных организаций, медленное обновление кадров, слабый приток в систему среднего профессионального образования молодых педагог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ояние системы среднего професси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и ее место в КНИТ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фессионального образования является одним из ключевых структурных элементов, позволяющих обеспечивать устойчивое социально-экономическое развитие как страны, так и отдельного региона. Вопросы повышения конкурентоспособности системы профессионального образования и ее интеграции с промышленными предприятиями имеют важное значение для Республики Татарстан, так как планы ускоренного экономического развития республики предъявляют особые требования к качеству и масштабам подготовки специалис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отребности в кадрах высокого квалификационного уровня диктует необходимость их своевременной подготовки в целях обеспечения устойчивого развития региональной экономик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 для развития сектора среднего профессионального образования в КНИТУ очень высок. Он опирается на богатую историю развития высшего образования, сильные научные школы университета, тесную связь и интеграцию с профильными отраслями экономики.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НИТУ является центром республиканского научно-образовательного кластера в сфере нефтехимии и нефтепереработки, легкой и пищевой промышленности, в состав которого входят 12 профильных колледжей, техникумов, ведущие работодатели перечисленных отрас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благоприятные условия для развития среднего профессионального образования в университете создает развитая и конкурентоспособная промышленность, способная предоставить достаточное количество высокопроизводительных рабочих мест для выпускников уровня среднего профессионального образ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 важным фактором развития профессионального образования в КНИТУ в последние годы стало значительное возрастание влияния работодателей, их роли в определении результатов профессионального образования, а также квалификационных характеристик специалист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сотрудничество с работодателями обретает в связи с внедрением дуального обучения, которое является наиболее восприимчивой практикоориентированной системой подготовки специалистов среднего звена и позволяет значительно повысить конкурентоспособность выпускника, его адаптацию к требованиям современного рынка тру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факультет СПО университета стал федеральной инновационной площадкой по внедрению дуального обучения (приказ Федерального института развития образования № 402 от 17 мая 2013 г.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ТУ подготовка специалистов по уровню среднего профессионального образования осуществляется с учетом потребностей в квалифицированных кадрах ведущих компаний России – партнеров университета: ОАО «Казаньоргсинтез», ОАО «Нижнекамскнефтехим», ОАО «Газпром», ОАО «Бахэтле», ОАО «Казанский вертолетный завод»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я работодателей получили право участвовать в мониторинге и прогнозировании потребностей экономики в квалифицированных кадрах, а также в разработке и реализации государственной политики в области профессионального образования, в т.ч. в разработке профессиональных стандартов.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 уровню среднего профессионального образования, решаемые в КНИТУ сегодня: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993"/>
          <w:tab w:val="left" w:pos="0" w:leader="none"/>
        </w:tabs>
        <w:ind w:left="709" w:hanging="0"/>
        <w:rPr>
          <w:b/>
          <w:b/>
          <w:bCs/>
        </w:rPr>
      </w:pPr>
      <w:r>
        <w:rPr>
          <w:b/>
          <w:bCs/>
        </w:rPr>
        <w:t xml:space="preserve">1. Качественное развитие системы подготовки специалистов среднего звена.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993"/>
          <w:tab w:val="left" w:pos="0" w:leader="none"/>
        </w:tabs>
        <w:ind w:left="0" w:firstLine="709"/>
        <w:rPr/>
      </w:pPr>
      <w:r>
        <w:rPr/>
        <w:t>Исторически первым подразделением среднего профессионального образования был Казанский технологический колледж (далее – КТК), введенный в состав КГТУ в 1998 году (Приказ Минобразования России от 27 июля 1998 № 199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КНИТУ по программам подготовки специалистов среднего звена ведется обучение студентов по 20 специальностям естественного и технического профиля, которые на 95% совпадают с направлениями подготовки ву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 обучающихся в КНИТУ приведен на рисунке 3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761865" cy="297561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74" t="-3647" r="-18275" b="-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исунок 3 – Контингент обучающихся на уровне среднего </w:t>
      </w:r>
    </w:p>
    <w:p>
      <w:pPr>
        <w:pStyle w:val="TextBody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 в КНИТУ</w:t>
      </w:r>
    </w:p>
    <w:p>
      <w:pPr>
        <w:pStyle w:val="TextBody"/>
        <w:spacing w:lineRule="auto" w:line="360" w:before="0" w:after="0"/>
        <w:ind w:left="23" w:right="23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контрольных цифр приема привело к корректировке перечня профессий и специальностей по уровню подготовки среднего профессионального образования (рисунок 4).</w:t>
      </w:r>
    </w:p>
    <w:p>
      <w:pPr>
        <w:pStyle w:val="TextBody"/>
        <w:spacing w:lineRule="auto" w:line="360" w:before="0" w:after="0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3139440" cy="2627630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5740" cy="2646045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Структура перечня специальностей и профессий подготовки по уровню среднего профессионального образования </w:t>
      </w:r>
    </w:p>
    <w:p>
      <w:pPr>
        <w:pStyle w:val="TextBody"/>
        <w:spacing w:lineRule="auto" w:line="360" w:before="0" w:after="0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23" w:right="23" w:firstLine="6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вышение конкурентоспособности вуза.</w:t>
      </w:r>
    </w:p>
    <w:p>
      <w:pPr>
        <w:pStyle w:val="TextBody"/>
        <w:spacing w:lineRule="auto" w:line="360" w:before="0" w:after="0"/>
        <w:ind w:left="23" w:right="23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свидетельствуют о повышении интереса выпускников школ к обучению по программам среднего профессионального образования (рисунок. 5).</w:t>
      </w:r>
    </w:p>
    <w:p>
      <w:pPr>
        <w:pStyle w:val="TextBody"/>
        <w:spacing w:lineRule="auto" w:line="360" w:before="0" w:after="0"/>
        <w:ind w:left="23" w:right="23" w:hanging="23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8350" cy="299339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Динамика изменения количества ВУЗов, реализующих </w:t>
      </w:r>
    </w:p>
    <w:p>
      <w:pPr>
        <w:pStyle w:val="TextBody"/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уровню среднего профессионального образования</w:t>
      </w:r>
    </w:p>
    <w:p>
      <w:pPr>
        <w:pStyle w:val="TextBody"/>
        <w:spacing w:lineRule="auto" w:line="360" w:before="0" w:after="0"/>
        <w:ind w:left="23" w:right="23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образовательные организации должны быстро реагировать на запросы потребителей. Поэтому реализация обучения по уровню среднего профессионального образования расширяет спектр образовательных услуг КНИТУ и делает его более привлекательным для абитуриентов, позволяет выбрать подходящую специальность и программу обучения. </w:t>
      </w:r>
    </w:p>
    <w:p>
      <w:pPr>
        <w:pStyle w:val="TextBody"/>
        <w:spacing w:lineRule="auto" w:line="360" w:before="0" w:after="0"/>
        <w:ind w:left="709" w:right="23" w:hanging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ормирование абитуриентской базы для КНИТУ по уровню высшего образования.</w:t>
      </w:r>
    </w:p>
    <w:p>
      <w:pPr>
        <w:pStyle w:val="TextBody"/>
        <w:spacing w:lineRule="auto" w:line="360" w:before="0" w:after="0"/>
        <w:ind w:left="23" w:right="23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ТУ для выпускников, получивших среднее профессиональное образование, созданы условия для дальнейшего получения образования по уровню высшего образования, в том числе и по индивидуальным образовательным траекториям.</w:t>
      </w:r>
    </w:p>
    <w:p>
      <w:pPr>
        <w:pStyle w:val="TextBody"/>
        <w:spacing w:lineRule="auto" w:line="360" w:before="0" w:after="0"/>
        <w:ind w:left="23" w:right="23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ивлечение дополнительных источников финансирования.</w:t>
      </w:r>
    </w:p>
    <w:p>
      <w:pPr>
        <w:pStyle w:val="TextBody"/>
        <w:spacing w:lineRule="auto" w:line="360" w:before="0" w:after="0"/>
        <w:ind w:left="23" w:right="23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 обучения по уровню среднего профессионального образования в КНИТУ осуществляется за счет средств целевой субсидии бюджета Российской Федерации (около 70 млн. руб. ежегодно).</w:t>
      </w:r>
    </w:p>
    <w:p>
      <w:pPr>
        <w:pStyle w:val="TextBody"/>
        <w:spacing w:lineRule="auto" w:line="360" w:before="0" w:after="0"/>
        <w:ind w:left="709" w:right="2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ализация актуальной концепции получения непрерывного образования на протяжении всей жизн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. </w:t>
      </w:r>
    </w:p>
    <w:p>
      <w:pPr>
        <w:pStyle w:val="TextBody"/>
        <w:spacing w:lineRule="auto" w:line="360" w:before="0" w:after="0"/>
        <w:ind w:left="23" w:right="23"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ТУ предоставляется возможность получения образования разного уровня по нескольким вариантам (последовательно, параллельно, по индивидуальной образовательной траектории и др.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е результаты внедрения обучения образовательных программ уровня среднего образования в КНИТУ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УЗ имеет статус инновационных площадок Министерства образования и науки Российской Федерации по двум направления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рограмме реализации дуальной практикоориентированной системы подготовки кадров (Республика Татарстан является одним из десяти пилотных регионов Российской Федерации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рограмме научно-образовательного кластера (КНИТУ является ведущим вузом научно-образовательного кластера и образовательного кластера в сфере нефтехимии, легкой и пищевой промышленности региона, интегрируя начальное, среднее, высшее и дополнительное профессиональное образование и инновационную деятельность Республики Татарстан по указанным направлениям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КНИТУ разработаны методические рекомендации и модели сетевого взаимодействия между различными участниками образовательного процесса (ВУЗ – колледж – школа – работодатель и др.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счет гранта по линии среднего профессионального образования в 2013 году было поставлено четыре интерактивные доски, сорок компьютеров, лабораторное оборудование на общую сумму 18,5 млн. руб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КНИТУ разработаны 5 сопряженных учебных план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 «Технология хлеба, кондитерский и макаронных изделий» – ВО «Продукты питания из растительного сырья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 «Туризм» - ВО «Туризм»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 «Гостиничный сервис» - ВО «Сервис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 «Технология кожи и меха» – ВО «Технология изделий легкой промышленности» и «Технологии и проектирование текстильных изделий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 «Технология молока и молочных продуктов» - ВО «Продуктвы питания животного происхождения»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НИТУ – один из первых ВУЗов Российской Федерации, реализующий обучение по программам двойных дипломов среднего профессионального образования (в настоящее время заключен договор с Бравард Колледж (</w:t>
      </w:r>
      <w:r>
        <w:rPr>
          <w:rFonts w:cs="Times New Roman" w:ascii="Times New Roman" w:hAnsi="Times New Roman"/>
          <w:sz w:val="28"/>
          <w:szCs w:val="28"/>
          <w:lang w:val="en-US"/>
        </w:rPr>
        <w:t>Brow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sz w:val="28"/>
          <w:szCs w:val="28"/>
        </w:rPr>
        <w:t>), штат Флорида, США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НИТУ – один из ВУЗов-участников программы по внедрению зачетных единиц в системе среднего профессионального образования (Республика Татарстан является одним из трех пилотных регионов Российской Федерации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, с которыми столкнулся КНИТУ при реализации образовательного процесса по уровню среднего профессионального образов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ачество подготовки. Дефицит преподавателей по уровню среднего профессионального образования ввиду низкой оплаты труда (по сравнению с преподавателями уровня высшего образования и основного общего, школьного, образования) приводит к снижению мотивации работников и, как следствие, к снижению качества подготовки студентов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чебно-методическое обеспечение: недостаточная обеспеченность учебной литературой и учебно-методическими пособиями, предназначенными для студентов уровня среднего профессионального образ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чество контингента. Доступность среднего профессионального образования в определенной мере способствует снижению его престижа у абитуриентов и формированию контингента студентов с недостаточной базовой подготовк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тановятся очевидными цели и задачи, которые предстоит решить КНИТУ в контексте развития среднего профессионального образования в ВУЗ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ссия КНИТУ в сфере среднего профессионального образования заключается в построении образовательного процесса на принципах непрерывности, в обеспечении социальной и профессиональной компетентности выпускника, отвечающих современным требованиям экономики Республики Татарстан и высшей шко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ажно выявить основные требования к компетенциям, которыми должны обладать выпускники определенных специальностей программ среднего профессионального образования для эффективной работы на предприятиях республики, что, в свою очередь, позволит лучше спланировать разработку новых образовательных программ, с учетом потребностей эконом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НИТУ в сфере среднего профессионального образования: качественная подготовка специалистов среднего звена, удовлетворение потребностей личности в углублении и расширении образования на базе основ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одготовки выпускников уровня среднего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остранства профессионального взаимодействия КНИТУ с другими участниками образовательных отношений Республики Татарстан: Министерством образования и науки РТ, колледжами, школами, предприятиями и др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технологий и методов обучения, включая личностно-ориентированные, модульные, интенсивные, ускоренные; их гибкое сочетание в образовательном процесс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дготовки специалистов на двухуровневой основе (СПО-ВО) за счет разработки соответствующих сопряженных планов, что позволит сократить общий срок обучения на 1-2 года (при выдаче двух дипломов – по специальности среднего профессионального образования и высшего образова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обогащение содержания образовательных программ в соответствии с запросами личности, потребностями рынка труда, перспективами экономики и социальной сферы Республики Татарста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в международное образовательное пространство путем формирования языковой среды и реализации программ с международным участием по уровню среднего профессионального образов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данном разделе Программы определены задачи КНИТУ в области среднего профессионального образования на среднесрочную перспективу, а также приоритеты и механизмы политики вуза, обеспечивающие достижение намеченных цели и задач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задачи модернизации среднего професс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в КН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1 «Определение структуры контрольных цифр прием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среднего профессионального образования на осн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ой отраслевой и республиканской потребности в кадрах на базе Центра прогнозирования кадровых потребностей КНИТ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в КНИТУ сделаны первые шаги по созданию эффективных механизмов прогнозирования кадровых потребностей экономи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компанией IBS в КНИТУ создана автоматизированная система кластерного прогнозирования кадровых потребностей экономики по специальностям и уровням профессионального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 этапе будет определен перечень системообразующих предприятий Республики Татарстан, учет кадровых потребностей которых обязателен при формировании государственного заказа. Вместе с тем, формирование структуры КЦП СПО должно учитывать интересы вуз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мках решения задачи 1 необходимо обеспечит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, учитывающей становление круга предприятий, на основе которых осуществляется формирование прогноза и закрепляющей ответственных исполнителей за предоставленные прогноз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регламента формирования прогноза потребности экономики Республики Татарстан в новых компетенциях с участием экспертов, ведущих предприятий, органов исполнительной власти, профессиональных образовательных организаций – участников научно-образовательного кластера КНИТУ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типовой методики прогнозирования текущих и перспективных кадровых потребностей предприятий и отраслей экономики Республики Татарстан с учетом описания перспективных профилей компетенций, а также с учетом интересов ву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задачи 1 направлены на достижение следующих показате</w:t>
      </w:r>
      <w:r>
        <w:rPr/>
        <w:t>лей раздела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круга предприятий, на основе которых будут формироваться прогнозы потребностей в кадрах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ханизма взаимодействия КНИТУ и предприятий в области прогнозирования и составление соответствующего регламент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требностей предприятий-партнеров КНИТУ в высококвалифицированных специалистах среднего звен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пределение наиболее востребованных специальностей на сегодняшний день и на перспективу с учетом развития пред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и модернизация образовательных программ подготовки и переподготовки высококвалифицированных кадров по приоритетным специальностям, включая и программы с ускоренным сроками обучения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2 «Модернизация содержания и технологий среднего профессионального образования для обеспечения их соответствия требован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ой экономики и изменяющимся запросам насел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деятельности лучших образовательных учреждений профессионального образования Республики Татарстан, субъектов Российской Федерации в области профессионального образования (Самарская и Свердловская области, г. Санкт-Петербург) демонстрирует эффективность механизмов постоянной связи образовательного сообщества с представителями работодате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о лучших практик вошло создание многофункциональных центров прикладных квалификаций (МЦПК), которые могут быть созданы как структурное подразделение профессиональной образовательной организа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задачи 2 совместная деятельность Института развития непрерывного образования КНИТУ и работодателей будет направлена н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общественно-профессиональной аккредитации образовательных программ и сертификации профессиональных квалифик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методики и проведение с 2015 г. ежегодного форсайта перспективной потребности в компетенциях и квалификациях на предприятиях Республики Татарстан и форсайта потребностей в новых компетенциях и квалификац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внутреннего аудита качества профессиональных образовательных программ среднего профессионального образования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экспертизу профессиональных образовательных программ и контрольно-измерительных материал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качества среднего профессионального образования, трудоустройства выпускников, удовлетворенности работодателей качеством их подготов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етевого взаимодействия КНИТУ с образовательными организациями Республики Татарстан и Российской Федерации и работода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мках решения задачи 2 необходимо обеспеч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ула профильных экспертов и состава экспертных комисс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нормативно-правовой базы для проведения общественно-профессиональной аккредитации образовательных программ и сертификации профессиональных квалификаций с участием объединений работодателей Республики Татарста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методики и проведение с 2015 г. ежегодного форсайта перспективной потребности в компетенциях и квалификациях на предприятиях Республики Татарста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базе КТК КНИТУ многофункционального Центра прикладных квалифик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проведение на базе научно-образовательного кластера КНИТУ не менее 5 круглых столов по вопросам формирования профессиональных образовательных программ среднего профессионального образования в КНИТУ и образовательных учреждений среднего профессионального образования научно-образовательного кластера КНИ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й внутренний кадровый и методический аудит профессиональных образовательных программ среднего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 реализации государственного заказа по программам среднего профессионального образования с учетом внедрения информационных систем по контролю успеваемости, трудоустройства выпускников, удовлетворенности работод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задачи 2 направлены на достижение следующих показателей раздела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иболее перспективных предприятий-партнеров КНИТУ в области взаимодействия по линии среднего профессионального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ресурсного центра по полиме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многофункционального центра прикладных квалифик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здание баз для прохождения всех видов практик для студентов, обучающихся по программам средне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экскурсий для студентов-первокурсников в целях демонстрации уровня достижений современного производства и места будущего специалиста в н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стажировок преподавателей на базовых предприятиях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Круглых столов» по вопросам развития и модернизации среднего профессионального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соответствующих решений и предложений, в том числе и в вышестоящие инстанции, по актуальным вопросам среднего профессионального образова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одержания профессиональных образовательных программ в соответствии с требованиями работодателей на основе процедур добровольной сертификации выпускников, итогов общественно – профессиональной аккредитации образовательных програм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профессиональных компетенций выпускников в соответствии с квалификационными требованиями конкретных предприят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рофессиональная аккредитация образовательных программ подготовки специалистов среднего зве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 от общего объема реализуемых програм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рынка труда, трудоустройства выпускников, удовлетворенности работодателе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существующих специальностей подготовки по уровню среднего профессионального образования и обновление перечня профессий и специальностей, приоритетных для социально-экономического развития Республики Татарстан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3 «Формирование нового имиджа системы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 КНИТУ»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НИТУ успешно реализуются мероприятия по популяризации технических специальностей и инженерных профессий с целью привлечения и закрепления специалистов на предприятиях Республики Татарстан. С этой целью организуются PR-компании, в том числе тематические передачи и публикации в республиканских, городских и районных СМИ об инженерных профессиях, династиях, победителях конкурсов профессионального мастерства; обеспечивается информационная поддержка мероприятий, имеющих профориентационное знач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мках решения задачи 3 необходимо обеспечит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циологических исследований и мониторинга профессиональных намерений, предпочтений, мотиваций учащихся общеобразовательных и профессиональных образовательных организаций, молодых рабочих и специалист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единой образовательной среды между КНИТУ и школами    г. Казани, районов Республики Татарстан и близлежащих республик и областей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реди учащихся общеобразовательных организаций – школ-партнеров КНИТУ конкурсов сочинений на тему «Профессии будущего», «Моя профессия, моя карьера», фестиваля профессий для школьник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одаренных детей путем организации «Профессорских школ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артнерского сообщества по поддержке и развитию одаренности потенциальными работодателя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развитие и поддержка специализированного портала для консультативного сопровождения одаренных дет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я для учащихся общеобразовательных школ профориентационых мероприятий, направленных на развитие у школьников мотивации к научному познанию, развитию интереса к будущей профессии – международной олимпиады «Будущее большой химии»; телеигры-олимпиады «Интеллектуальный (химический) бум)»; конкурсов «Нобелевские надежды», «Вперед, в прошлое», «День химика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творческих конкурсов инновационных проектов, проводимых совместно с технополисом «Химград» – «Инновационный полигон ʺТатарстан – территория будущегоʺ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сферы международного взаимодействия путем участия в различных конкурсах, в том числе и конкурсе профессионального мастерства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престижности рабочих професс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видеофильмов, организация циклов тематических теле- и радиопередач о людях, начавших свою трудовую биографию с профессии специалиста среднего звена и достигших успехов в профессиональной карьере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Центра профессиональных проб для школьников с участием заинтересованных работодателей;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я на сайте КНИТУ адаптированной с учетом особенностей целевых групп непрофессиональных пользователей информации о спросе и предложении на региональном рынке труда, условиях работы в организациях и предложениях системы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задачи 3 направлены на достижение следующих показате</w:t>
      </w:r>
      <w:r>
        <w:rPr/>
        <w:t>лей раздела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образовательной среды между КНИТУ и школами г. Казани, районов Республики Татарстан и близлежащих республик и областе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пределение предпочтений, мотиваций учащихся общеобразовательных и профессиональных образовательных организаций в выборе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убликация на сайте КНИТУ информации о спросе и предложении на региональном рынке труда, условиях работы в организациях и предложениях системы профессионального образова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ля учащихся общеобразовательных школ профориентационных мероприятий, направленных на развитие у школьников мотивации к научному познанию, развитию интереса к будущей професс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международной олимпиады «Будущее большой хим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рганизация телеигры-олимпиады «Интеллектуальный (химический) бум)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ведение конкурсов «Нобелевские надежды», «Вперед, в прошлое»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рганизация творческих конкурсов инновационных проектов, проводимых совместно с технополисом «Химград» – «Инновационный полигон ʺТатарстан – территория будущегоʺ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ртнерского сообщества по поддержке и развитию одаренности потенциальными работодателям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явление и поддержка одаренных детей путем организации «Профессорских шк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, развитие и поддержка специализированного портала для консультативного сопровождения одаренны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Центра профессиональных проб для школьников с участием заинтересованных работодателе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, направленных на популяризацию инженерных профессий с целью привлечения и закрепления специалистов на предприятиях Республики Татарста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PR-компании, в том числе тематических передач и публикаций в республиканских, городских и районных СМИ об инженерных профессиях, династиях, победителях конкурсов профессионального мастерства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4 «Формирование системы непрерывного образова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воляющей выстраивать гибкие (модульные) траектории освоения компетенций как по запросам населения, так и по заказу предприят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В условиях быстрой смены технологий и требований, предъявляемых к работникам, необходима образовательная инфраструктура, обеспечивающая личный и профессиональный рост граждан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дут реализованы меры, направленные на развитие системы открытого образования, на поддержку самообразования, на повышение качества профессиональных образовательных программ, реализуемых в заочной и очно-заочной формах. Получит развитие система дистанционно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мках решения задачи 4 необходимо обеспеч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разработку </w:t>
      </w:r>
      <w:r>
        <w:rPr>
          <w:rFonts w:cs="Times New Roman" w:ascii="Times New Roman" w:hAnsi="Times New Roman"/>
          <w:sz w:val="28"/>
          <w:szCs w:val="28"/>
        </w:rPr>
        <w:t xml:space="preserve">программ подготовки, повышения квалификации и переподготовки кадров на факультете среднего профессионального образования, а также моделей стимулирования и поддержки непрерывного образования со стороны работодателе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работку образовательных программ по развитию технологической грамотности населения, в том числе с использованием современных средств коммуникац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рганизационно-методическую и технологическую поддержку программ, реализуемых в заочной (дистанционной) и очно-заочной (вечерней) форм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ддержку реализации проектов общедоступных Интернет-ресурсов, предоставляющих культурно-познавательные и открытые образовательные сервис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величение количества сопряженных планов для подготовки специалистов по программам среднего профессионального образования и высшего образования по сокращенным срокам обуч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азработку «сквозных» программ подготовки кадров по приоритетным специальностям для нефтехимии и машиностроения легкой и пищевой промышленности, реализация интегрированного блока которых должна предусматривать обучение по индивидуальной образовательной траектории с сокращенным сроком обучения, в том числе и на внебюджетной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задачи 4 направлены на достижение следующих показате</w:t>
      </w:r>
      <w:r>
        <w:rPr/>
        <w:t>лей раздела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подготовки, переподготовки и повышения квалификации кадров, а также разработка моделей стимулирования и поддержки непрерывного образования со стороны работода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акет учебно-методической документации для реализации программ подготовки различного направления и срок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модульных программ обучения, обеспечивающих непрерывность и связанность получения образования на разных уровн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дивидуальные практикоориентированные (в том числе и по дуальной форме) программы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раткосрочные программы подготовки и переподготовки кадров на внебюджетной основ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а 5 «Формирование условий для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учно-образовательного кластера КНИТУ с целью уси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аимодействия с рынком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ИТУ является центром научно-образовательного кластера в сфере нефтехимии и нефтепереработки, легкой и пищевой промышленности. В состав кластера вошли 12 учреждений среднего профессионального образования Республики Татарстан, 19 учреждений среднего профессионального образования Российской Федерации, ведущие работодатели, руководители министерств образования и науки, труда, занятости и социальной защиты населения, промышленности и торговли Республики Татарстан, 325 школ – партнеров университ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терные ресурсы позволили реализовать ряд значимых инициатив по сближению образовательных организаций с потребителями-работодателями, в</w:t>
      </w:r>
      <w:r>
        <w:rPr>
          <w:rFonts w:cs="Times New Roman" w:ascii="Times New Roman" w:hAnsi="Times New Roman"/>
          <w:sz w:val="28"/>
          <w:szCs w:val="28"/>
        </w:rPr>
        <w:t xml:space="preserve">заимодействие с которыми на долгосрочной основе будет осуществляться в рамках подписанных Соглашений о сотрудничеств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существенным препятствием для развития научно-образовательных кластеров является их слабая ресурсная обеспеченность. Опыт реализации региональных мероприятий Федеральной целевой программы развития образования по направлению «Разработка и внедрение программ модернизации систем профессионального образования субъектов Российской Федерации» в 2011-2013 годах в научно-образовательном кластере КНИТУ показывает, что даже умеренные ресурсные вложения могут существенным образом интенсифицировать работу класте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мках решения задачи 5 необходимо обеспечить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ближение программ среднего профессионального образования с реальными потребностями работодателей через внедрение и развитие системы дуальной подготовки студентов уровня среднего профессионального образования на ведущих предприятиях производственных кластеров;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системы добровольной сертификации выпускников профессиональных образовательных организаций, входящих в кластер;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методического сопровождения развития системы сетевого взаимодействия между образовательными организациями и работодателями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е с объединениями работодателей и иными общественными организациями с целью методической поддержки и стимулирования развития инструментов профессионально-общественной аккредитации образовательных программ среднего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работодателями с целью выявления и поддержки одаренной молодежи, обучающейся в системе среднего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целесообразно дальнейшее развитие форм частно-государственного партнерства КНИТУ и работодателей путё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фонда интеллектуальных ресур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целевого обучения и трудоустройства выпускников КНИТУ по уровню среднего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офессионального обучения по коротким програм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сетевых образовательных программ КНИТУ и предприятий-партне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на предприятиях практических занятий для студентов и стажировок для преподавателей системы среднего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работодателей к участию в разработке вариативной части профессиональных образовательных програм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тификации квалификаций и компетенций, общественно-профессиональной аккредитации профессиональных образовательных програм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в разработке профессиональных стандартов совместно с предприятиями-партнерами для необходимых специальностей и написание образовательных программ на их осно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задачи 5 направлены на достижение следующих показате</w:t>
      </w:r>
      <w:r>
        <w:rPr/>
        <w:t>лей раздела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кластерного фонда материальных и интеллектуальных ресурсов для развития среднего профессионального образов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ближение программ среднего профессионального образования с реальными потребностями работод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вместная с предприятиями  разработка профессиональных стандартов для необходимых специальностей и разработка либо изменение существующих образовательных программ на их осн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рганизация на предприятиях практических занятий для студентов и стажировок для преподавателей системы средне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целевого обучения и трудоустройства выпускников кластера КНИТУ по уровню среднего профессионального образовани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6 «Повышение результативности деятельности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го профессионального образования на основе внед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ального образовани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получило широкое распространение внедрение практикоориентированной (дуальной) системы подготовки кадров, когда объем практических занятий примерно соотносится с объемом теоретических занятий, а лабораторные работы, учебная и производственная практика перенесены для реализации на территорию предприятия-партнера. Таким образом, выпускник СПО получает сформированные профессиональные компетенции, ориентированные на оборудование и технологию конкретного предприятия. В этой ситуации работодатель получает готового специалиста, не требующего дополнительной подготовки или переучи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ТУ вместе с колледжами кластера от Республики Татарстан вошли в число 10 пилотных регионов Российской Федерации, реализующих дуальную систему подготовки кадров при сопровождении Агентства стратегических инициатив Российской Федерации. Университет является Федеральной инновационной площадкой Министерства образования и науки Российской Федерации по реализации дуальной системы подготовки кадров, совместно с ФИРО осуществляет разработку нормативной базы и методическое сопровождение дуального образ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й модели практикоориентированного обучения в системе профессионального образования КНИТУ будет использоваться дуальное. По итогам реализации в 2011-2013 годах региональных мероприятий Федеральной целевой программы развития профессионального образования на 2011-2015 годы по направлению «Разработка и внедрение программ модернизации систем профессионального образования субъектов Российской Федерации» в научно-образовательном кластере КНИТУ был получен богатый опыт реализации программ дуального обучения. В рамках данного мероприятия предполагается дальнейшее распространение дуального обучения в системе профессионального образования КНИ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мках решения задачи 6 необходимо обеспечит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едприятий Республики Татарстан (предприятия, реализующие инвестиционные проекты), для которых планируется осуществить подготовку специалистов в форме дуального обуч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основе профессиональных стандартов образовательные программы, обучение по которым будет осуществляться в форме дуального обуч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базе предприятий, входящих в научно-образовательный кластер, материально-технической базы для реализации практической части программ дуального обуч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КТК Совета попечителей из числа предприятий-партнеров, в том числе и НГХК, участвующих в реализации дуальной системы подготов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по дуальной системе подготовки (теоретической и практической частей программ) на базе КТК совместно с предприятиями-партнерами колледж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а базе Института развития непрерывного образования КНИТУ обучения и аттестации преподавателей и мастеров производственного обучения, реализующих программы дуального обуч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сертификации квалификаций выпускников программ дуального обучения;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, адаптация и применение в российских условиях дуальной системы обучения ведущих стран Европы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еждународного сотрудничества с ведущими зарубежными образовательными учреждениями уровня среднего профессионального образования (колледжами), в том числе и организация обучения по системе двойных дипломов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ую разработку с предприятиями профессиональных стандартов по актуальным для бизнеса профессиям;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модернизацию образовательных программ в соответствии с требованиями профессиональных стандар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задачи 6 направлены на достижение следующих показате</w:t>
      </w:r>
      <w:r>
        <w:rPr/>
        <w:t>лей раздела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рубежного (европейского) опыта внедрения системы дуального обучения в учебные учрежд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Адаптация и применение в российских условиях дуальной системы обучения ведущих стран Евро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витие международного сотрудничества с ведущими зарубежными образовательными учреждениями уровня среднего профессионального образования (колледжами), в том числе и организация обучения по системе двойных диплом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ечня предприятий Республики Татарстан (предприятия, реализующие инвестиционные проекты), для которых планируется осуществить подготовку специалистов в форме дуального обуче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а профессиональных стандартов либо квалификационных требований по актуальным профессиям для предприятий-партнеров КНИТУ по специальностям, реализуемым на дуальной осн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здание на основе профессиональных стандартов или квалификационных требований или паспортов профессиональных компетенций образовательных программ, обучение по которым будет осуществляться в форме дуа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здание на базе предприятий, входящих в научно-образовательный кластер, материально-технической базы для реализации практической части программ дуа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недрение и реализация дуального обучения на базе КТК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МКД для реализации образовательных программ с элементами дуальност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-х образовательных программ.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7 «Развитие информационн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 доступ к электронным ресурсам позволит информационно насытить и обогатить учебный процесс, обеспечить участие студентов среднего профессионального образования в процессе свободного получения информации, ее критического анализа и творческой переработки. Внедрение современных информационных технологий позволит подготовить специалистов, на новом уровне влад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компетенциями, и это обеспечит новое качество подготовки специалистов среднего зве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развитие информационно-коммуникационной среды приводит к тому, что выпускники не получают достаточной подготовки для работы в современных условиях и становятся невостребованными на рынке труда, слабо развиты и сервисы информационной среды в целях социализации обучаю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мках решения задачи 7 необходимо обеспечи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современным информационным оборудованием факультета среднего профессионального образования и Казанского технологического колледжа КНИТ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нформационных технологий в образовательном процессе подготовки специалистов уровня среднего профессионального образ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едагогическими работниками КНИТУ электронного образовательного контента для обеспечения дополнительной информацией студентов по преподаваемым дисциплин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задачи 7 направлены на достижение следующих показате</w:t>
      </w:r>
      <w:r>
        <w:rPr/>
        <w:t>лей раздела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развитие информационных технологий в образовательный процесс КНИТУ по уровню среднего профессионального образов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ащение современным информационным оборудованием факультета среднего профессионального образования и Казанского технологического колледжа КНИ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электронного контента для студентов, обучающихся по программам среднего профессионального образован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8 «Модернизация образовательного процесса, направленная на повышение мобильности студентов среднего професс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образовательной мобильности студентов системы среднего профессионального образования КНИТУ будет осуществляться на основе развития сетевых форм реализации профессиональных образовательных программ. Для этого необходимо создать нормативно-правовые, методические и организационные условия для развития сетевых форм реализации профессиональных образовательных программ в КНИТ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охождение практик и стажировок студентов СПО за рубежом, в колледжах - партнерах или на европейских предприятиях, имеющих собственные производства в Российской Федерации и Республики Татарстан, с одной стороны, повысят престиж среднего профессионального образования, а с другой стороны, обеспечат лояльность к европейской культуры производ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мках решения задачи 8 необходимо обеспечит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принятие нормативного правового акта научно-образовательного кластера о порядке сетевого взаимодействия профессиональных образовательных организаци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апробацию и внедрение различных моделей реализации сетевых форм по уровню среднего профессионального образования КНИТ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апробацию на одной из программ европейской системы кредитов (зачетных единиц) в системе среднего профессионального образ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соглашений о сетевом взаимодействии КНИТУ и профессиональных образовательных организаций, в т.ч. с участием образовательных организаций высшего образования Республики Татарста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соглашений с иностранными партнерами о прохождении практик и стажировок студентов СП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задачи 8 направлены на достижение следующих показате</w:t>
      </w:r>
      <w:r>
        <w:rPr/>
        <w:t>лей раздела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ых форм реализации профессиональных образовательных програм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ыработка механизма сетевого взаимодействия КНИТУ и других профессион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писание соглашений о сетевом взаимодействи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ация европейской системы кредито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993"/>
                <w:tab w:val="left" w:pos="0" w:leader="none"/>
              </w:tabs>
              <w:spacing w:lineRule="auto" w:line="240"/>
              <w:ind w:left="35" w:hanging="0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1) Построение учебного плана по одной из ОПОП СПО на основе модульности с применением системы кредитов.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993"/>
                <w:tab w:val="left" w:pos="0" w:leader="none"/>
              </w:tabs>
              <w:spacing w:lineRule="auto" w:line="240"/>
              <w:ind w:left="35" w:hanging="0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) Выработка методических рекомендаций по применению новой образовательной модел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993"/>
                <w:tab w:val="left" w:pos="0" w:leader="none"/>
              </w:tabs>
              <w:spacing w:lineRule="auto" w:line="240"/>
              <w:ind w:left="35" w:hanging="0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3) Апробация новой модели на одной из образовательных програм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ртнерской сети зарубежных образовательных организаций, предоставляющих базу практик для студентов СПО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993"/>
                <w:tab w:val="left" w:pos="0" w:leader="none"/>
              </w:tabs>
              <w:spacing w:lineRule="auto" w:line="240"/>
              <w:ind w:left="35" w:hanging="0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) Наличие не менее 1 соглашения для стажировки не менее 10 студентов.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9 «Развитие языковой среды с системе среднег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НИТУ реализуется Концепция международной деятельности университета. </w:t>
      </w:r>
      <w:r>
        <w:rPr>
          <w:rFonts w:cs="Times New Roman" w:ascii="Times New Roman" w:hAnsi="Times New Roman"/>
          <w:sz w:val="28"/>
          <w:szCs w:val="28"/>
          <w:lang w:eastAsia="en-US"/>
        </w:rPr>
        <w:t>Одной из стратегических целей развития университета является задача «стать базовым российским центром международной интеграции в области химической технологии и образования». Однако, международная интеграция в области образования и науки невозможна без создания языковой среды. 90% абитуриентов, поступающих на программы высшего образования, не владеют иностранными языками, либо уровень знаний языка не позволяет в 2-хлетней перспективе быть вовлеченными в международный интеграционный процесс вуз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 среднего профессионального образования видит свою миссию, главным образом, в формировании языковой среды у студентов уровня среднего профессионального образования, с тем, чтобы к моменту завершения обучения выпускник имел возможность продолжить образование на международных образовательных программ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нтеграция в международное образовательное пространство позволяет осуществлять партнерские взаимоотношения с международными образовательными организациями в рамках сетевой формы реализации образовательных программ, либо в реализации программ двух диплом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мках решения задачи 9 необходимо обеспечит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студентов среднего профессионального образования иностранному языку на дополнительной факультативной основ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ую реализацию международных образовательных программ с колледжами-партнерам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летних языковых школ для студентов среднего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задачи 9 направлены на достижение следующих показате</w:t>
      </w:r>
      <w:r>
        <w:rPr/>
        <w:t>лей раздела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тудентов среднего профессионального образования иностранному языку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993"/>
                <w:tab w:val="left" w:pos="35" w:leader="none"/>
              </w:tabs>
              <w:spacing w:lineRule="auto" w:line="240"/>
              <w:ind w:left="35" w:hanging="0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) Обучение не менее 50 человек на протяжении всего периода освоения ОПОП СПО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993"/>
                <w:tab w:val="left" w:pos="35" w:leader="none"/>
              </w:tabs>
              <w:spacing w:lineRule="auto" w:line="240"/>
              <w:ind w:left="35" w:hanging="0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2) Уровень освоения языка у не менее 80% обучаемых на дополнительных занятиях по истечению срока обучения –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Intermediate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Upper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Intermediate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или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Advanced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еализация международных образовательных програм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993"/>
                <w:tab w:val="left" w:pos="35" w:leader="none"/>
              </w:tabs>
              <w:spacing w:lineRule="auto" w:line="240"/>
              <w:ind w:left="35" w:hanging="0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) Реализация ОПО СПО на модульной основе с реализацией не менее одного профессионального модуля в иностранном колледже – партнере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993"/>
                <w:tab w:val="left" w:pos="35" w:leader="none"/>
              </w:tabs>
              <w:spacing w:lineRule="auto" w:line="240"/>
              <w:ind w:left="35" w:hanging="0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2) Реализация не менее одной образовательной программы по системе двойных или двух дипломо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их языков шко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993"/>
                <w:tab w:val="left" w:pos="35" w:leader="none"/>
              </w:tabs>
              <w:spacing w:lineRule="auto" w:line="240"/>
              <w:ind w:left="35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>1) Ежегодная организация не менее одной летней школы для студентов СПО, изучающих иностранных язык на углубленной основе.</w:t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0 «Обеспечение роста квалификации педагогических работников системы среднего профессионального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ля обеспечения качественной подготовки высококвалифицированных рабочих и специалистов среднего звена в соответствии с современными способами обучения, необходимо обеспечить соответствующую подготовку, переподготовку и повышение квалификации педагогических кадров среднего профессионального образования КНИТ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обое внимание при организации переподготовки и повышения квалификации следует уделить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опросам педагогики, психологии и методики обучения студентов уровня среднего профессионального образ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вышению квалификации преподавателей дисциплин, ориентированных на подготовку кадров для высокотехнологичных отраслей экономики Республики Татарстан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тажировкам на предприятиях-партнерах КНИТУ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дготовке и повышению квалификации специалистов для системы управления качеством профессионального образования (методистов, тестологов, специалистов по сертификации квалификаций и т.д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амках решения задачи 10 необходимо обеспечить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азработку профессиональных стандартов (рамок профессиональных компетенций) для подготовки педагогов среднего профессионального образования, ориентированных на новые образовательные результаты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разработку учебно-методических комплектов по методическому и содержательному сопровождению повышения квалификации, переподготовки и стажировок преподав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задачи 10 направлены на достижение следующих показа</w:t>
      </w:r>
      <w:r>
        <w:rPr/>
        <w:t>телей раздела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валификации педагогических работников системы среднего профессионального образован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а профессиональных стандартов для подготовки (переподготовки) педагогов средне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чебно-методическое обеспечение и сопровождение соответствующих программ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ивлечение в систему среднего профессионального образования КНИТУ молодых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тимулирование успешной профессиональной деятельности работников системы среднего профессионального образования КНИТУ, формирование и развитие мотивации на высокие результаты педагогической деятельности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lang w:val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40"/>
      <w:szCs w:val="40"/>
    </w:rPr>
  </w:style>
  <w:style w:type="character" w:styleId="Style19">
    <w:name w:val="Основной текст Знак"/>
    <w:basedOn w:val="Style14"/>
    <w:qFormat/>
    <w:rPr>
      <w:rFonts w:ascii="Calibri" w:hAnsi="Calibri" w:cs="Calibri"/>
      <w:lang w:val="en-US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firstLine="36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lineRule="auto" w:line="360" w:before="0" w:after="0"/>
      <w:ind w:left="1429" w:hanging="3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Номер"/>
    <w:basedOn w:val="Normal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3:00Z</dcterms:created>
  <dc:creator>Федор</dc:creator>
  <dc:description/>
  <dc:language>en-US</dc:language>
  <cp:lastModifiedBy>hhhhhh</cp:lastModifiedBy>
  <cp:lastPrinted>2014-11-20T15:09:00Z</cp:lastPrinted>
  <dcterms:modified xsi:type="dcterms:W3CDTF">2014-11-24T09:23:00Z</dcterms:modified>
  <cp:revision>2</cp:revision>
  <dc:subject/>
  <dc:title>Федеральное государственное бюджетное образовательное учреждение</dc:title>
</cp:coreProperties>
</file>