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Rtecente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Конкурсе цифровых образовательных ресурсов по химии </w:t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учащихся 8 - 11 классов общеобразовательных учреждений, учреждений начального и среднего профессионального образования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Конкурс </w:t>
      </w:r>
      <w:r>
        <w:rPr>
          <w:rStyle w:val="StrongEmphasis"/>
          <w:b w:val="false"/>
          <w:color w:val="000000"/>
          <w:sz w:val="28"/>
          <w:szCs w:val="28"/>
        </w:rPr>
        <w:t xml:space="preserve">цифровых образовательных ресурсов по химии (далее – Конкурс) </w:t>
      </w:r>
      <w:r>
        <w:rPr>
          <w:color w:val="000000"/>
          <w:sz w:val="28"/>
          <w:szCs w:val="28"/>
        </w:rPr>
        <w:t>проводится среди учащихся 8 - 11 классов общеобразовательных учреждений, учреждений начального и среднего профессионального образования для развития их творческого потенциала, поддержки интеллектуально одаренных детей, развития познавательного интереса к хими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Цели Конкурса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2.1. 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химических зна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учебному предмету «хими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го и художественного творчества школьников, привлечение их к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учителей химии по организации внеклассной работы по предмет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спользования возможностей Интернет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3. Организация проведения Конкурса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на добровольной основе принимают участие учащиеся 8 - 11 классов общеобразовательных учреждений и учреждений начального профессионального образования. Допускается как индивидуальное, так и командное (до 4-х человек) участие.</w:t>
      </w:r>
    </w:p>
    <w:p>
      <w:pPr>
        <w:pStyle w:val="Rtecente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2. Конкурс проводится Федеральным государственным бюджетным образовательным учреждением высшего профессионального образования «Казанский национальный исследовательский технологический университет» (далее – КНИТУ) в 2 этапа: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этап – заочный - </w:t>
      </w:r>
      <w:r>
        <w:rPr>
          <w:rStyle w:val="StrongEmphasis"/>
          <w:color w:val="000000"/>
          <w:sz w:val="28"/>
          <w:szCs w:val="28"/>
        </w:rPr>
        <w:t xml:space="preserve">с 15 декабря 2014 года по 31 марта 2015 года - </w:t>
      </w:r>
      <w:r>
        <w:rPr>
          <w:color w:val="000000"/>
          <w:sz w:val="28"/>
          <w:szCs w:val="28"/>
        </w:rPr>
        <w:t>оценивается отборочной комиссией. На основе анализа представленных работ комиссия определяет финалистов первого этап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финальный - </w:t>
      </w:r>
      <w:r>
        <w:rPr>
          <w:b/>
          <w:color w:val="000000"/>
          <w:sz w:val="28"/>
          <w:szCs w:val="28"/>
        </w:rPr>
        <w:t xml:space="preserve">15 мая </w:t>
      </w:r>
      <w:r>
        <w:rPr>
          <w:rStyle w:val="StrongEmphasis"/>
          <w:color w:val="000000"/>
          <w:sz w:val="28"/>
          <w:szCs w:val="28"/>
        </w:rPr>
        <w:t>2015 года</w:t>
      </w:r>
      <w:r>
        <w:rPr>
          <w:color w:val="000000"/>
          <w:sz w:val="28"/>
          <w:szCs w:val="28"/>
        </w:rPr>
        <w:t xml:space="preserve"> – включает презентацию разработок в одной из номинаций и предполагает очное участие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 участника в финале Конкурса оценивает Жюри из числа преподавателей КНИТУ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rStyle w:val="StrongEmphasis"/>
          <w:b w:val="false"/>
          <w:color w:val="000000"/>
          <w:sz w:val="28"/>
          <w:szCs w:val="28"/>
        </w:rPr>
        <w:t xml:space="preserve">Оргкомитет конкурса </w:t>
      </w:r>
      <w:r>
        <w:rPr>
          <w:color w:val="000000"/>
          <w:sz w:val="28"/>
          <w:szCs w:val="28"/>
        </w:rPr>
        <w:t>разрабатывает положение о проведении конкурса и осуществляет руководство и информационно-организационное обеспеч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Жюри конкурса оценивает представленные работы, определяет победителей и подводит итоги конкурса. Оценивание конкурсных работ осуществляется по критериям. Каждый критерий оценивается от 1 до 10 баллов. Каждая работа набирает сумму баллов и по итогам формируется рейтинг работ. По рейтингу определяются дипломанты I, II и III степен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Содержание конкурс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Участники представляют н</w:t>
      </w:r>
      <w:r>
        <w:rPr>
          <w:sz w:val="28"/>
          <w:szCs w:val="28"/>
        </w:rPr>
        <w:t>а конкурс электронные образовательные ресурс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лектронные медиауроки или медиа-презентации к урокам</w:t>
      </w:r>
      <w:r>
        <w:rPr>
          <w:sz w:val="28"/>
          <w:szCs w:val="28"/>
        </w:rPr>
        <w:t>, в том числе дополняющие основной учебный кур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ктронные приложения</w:t>
      </w:r>
      <w:r>
        <w:rPr>
          <w:b/>
          <w:color w:val="000000"/>
          <w:sz w:val="28"/>
          <w:szCs w:val="28"/>
        </w:rPr>
        <w:t xml:space="preserve"> и демонстрационные материал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очники, словари, </w:t>
      </w:r>
      <w:r>
        <w:rPr>
          <w:color w:val="000000"/>
          <w:sz w:val="28"/>
          <w:szCs w:val="28"/>
        </w:rPr>
        <w:t>модели, электронные газеты, электронные схемы, рисунки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на основе электронных образовательных ресурсов (экзамен, контрольная работа, итоговый тест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При создании электронных образовательных ресурсов участники конкурса могут использовать материалы, заимствованные из различных источников. При использовании таких материалов участники конкурса должны соблюдать Закон РФ «О защите авторских и смежных прав», что должно быть отражено в работе. Организаторы конкурса не несут ответственность в случае возникновения проблемных ситуаций, а работы, оказавшиеся в такой ситуации, с конкурса снимаются. Организаторы конкурса оставляют за собой право некоммерческого использования конкурсных материалов.</w:t>
      </w:r>
    </w:p>
    <w:p>
      <w:pPr>
        <w:pStyle w:val="Style14"/>
        <w:spacing w:lineRule="auto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Emphasis"/>
          <w:bCs/>
          <w:i/>
          <w:color w:val="000000"/>
          <w:sz w:val="28"/>
          <w:szCs w:val="28"/>
        </w:rPr>
        <w:t>5. Критерии оценки конкурсных работ</w:t>
      </w:r>
    </w:p>
    <w:tbl>
      <w:tblPr>
        <w:tblW w:w="976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6300"/>
        <w:gridCol w:w="21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конкурс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представ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амосто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ость и 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сть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оформления (текстовая, электро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ебования к содержанию и оформлению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работ осуществляется путем заполнения заявки на участие в конкурсе с приложением файлов разработки (PowerPoint или др.), файла (Microsoft Office Word) c аннотацией разрабо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материалы предоставляются в виде архивного файла (zip или rar) </w:t>
      </w:r>
      <w:r>
        <w:rPr>
          <w:color w:val="000000"/>
          <w:sz w:val="28"/>
          <w:szCs w:val="28"/>
        </w:rPr>
        <w:t xml:space="preserve">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fd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Телефоны для справок: 8(843)231-41-61, 231-95-5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Подведение итог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1. Победители, призеры и лауреаты конкурса определяются жюри по сумме набранных балл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2. Победители, призеры и лауреаты конкурса награждаются дипломами I, II, III степени и ценными подарками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учают сертификат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чителям, подготовившим победителей, призеров и лауреатов вручаются благодарственные письм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3. Конкурсные работы размещаются на сайте КНИТУ с указанием авторства разработчика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Дополнительные условия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8.1. Участники конкурса соглашаются со следующими условия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не вступают в переписку с участник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е на конкурс материалы не возвращаются и не рецензируют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оставляют за собой право использования представленных на конкурс материалов с указанием авторов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Customer</dc:creator>
  <dc:description/>
  <cp:keywords/>
  <dc:language>en-US</dc:language>
  <cp:lastModifiedBy>Customer</cp:lastModifiedBy>
  <cp:lastPrinted>2013-11-08T17:34:00Z</cp:lastPrinted>
  <dcterms:modified xsi:type="dcterms:W3CDTF">2014-11-26T08:41:00Z</dcterms:modified>
  <cp:revision>5</cp:revision>
  <dc:subject/>
  <dc:title>ПОЛОЖЕНИЕ</dc:title>
</cp:coreProperties>
</file>