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творческом  конкурсе «Вперед – в прошлое 2014»                                                                                                         (предварительный этап «Визитка» или «Авторская мастерская»/ основной этап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омандное участие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тельное  учрежде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.И.О., должность  руководителя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анды (Ф.И., класс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, к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творческом конкурсе «Вперед – в прошлое 2014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едварительный этап «Визитка» или «Авторская мастерская»/ основной этап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ндивидуальное участи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 учрежден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Ф.И.О., должность  руководителя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, к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2:00Z</dcterms:created>
  <dc:creator>Администратор</dc:creator>
  <dc:description/>
  <dc:language>en-US</dc:language>
  <cp:lastModifiedBy>KSTU_mon1</cp:lastModifiedBy>
  <dcterms:modified xsi:type="dcterms:W3CDTF">2014-08-29T09:02:00Z</dcterms:modified>
  <cp:revision>2</cp:revision>
  <dc:subject/>
  <dc:title>ПРИЛОЖЕНИЕ 2</dc:title>
</cp:coreProperties>
</file>